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ZOZNAM PRÍLOH A TECHNICKÁ SPRÁVA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-284" w:hanging="0"/>
        <w:rPr>
          <w:b/>
          <w:b/>
          <w:cap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PRAVA VSTUPNÝCH PRIESTOROV</w:t>
      </w:r>
    </w:p>
    <w:p>
      <w:pPr>
        <w:pStyle w:val="Normal"/>
        <w:ind w:left="-284" w:hanging="0"/>
        <w:rPr>
          <w:b/>
          <w:b/>
          <w:cap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DO BUDOVY MÚ </w:t>
      </w:r>
    </w:p>
    <w:p>
      <w:pPr>
        <w:pStyle w:val="Normal"/>
        <w:ind w:left="-284" w:hanging="0"/>
        <w:rPr>
          <w:b/>
          <w:b/>
          <w:cap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RATISLAVA </w:t>
      </w:r>
    </w:p>
    <w:p>
      <w:pPr>
        <w:pStyle w:val="Normal"/>
        <w:ind w:left="-284" w:hanging="0"/>
        <w:rPr>
          <w:b/>
          <w:b/>
          <w:caps/>
          <w:color w:val="FF0000"/>
          <w:sz w:val="24"/>
        </w:rPr>
      </w:pPr>
      <w:r>
        <w:rPr>
          <w:b/>
          <w:caps/>
          <w:color w:val="FF0000"/>
          <w:sz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OBJ. 01 – HLAVNÝ OBJEK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sz w:val="24"/>
        </w:rPr>
        <w:t>ZOZNAM PRÍLOH: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caps/>
        </w:rPr>
      </w:pPr>
      <w:r>
        <w:rPr/>
        <w:t xml:space="preserve">  </w:t>
      </w:r>
      <w:r>
        <w:rPr/>
        <w:t>1.        ZOZNAM PRÍLOH A TECHNICKÁ SPRÁVA</w:t>
        <w:tab/>
        <w:tab/>
        <w:t xml:space="preserve">     </w:t>
        <w:tab/>
        <w:tab/>
        <w:tab/>
        <w:t xml:space="preserve">   3  A4</w:t>
      </w:r>
    </w:p>
    <w:p>
      <w:pPr>
        <w:pStyle w:val="Normal"/>
        <w:jc w:val="both"/>
        <w:rPr>
          <w:caps/>
        </w:rPr>
      </w:pPr>
      <w:r>
        <w:rPr/>
        <w:t xml:space="preserve">  </w:t>
      </w:r>
      <w:r>
        <w:rPr/>
        <w:t>2.        PÔDORYS  1.NP – BÚRACIE PRÁCE                                                                               10  A4</w:t>
      </w:r>
    </w:p>
    <w:p>
      <w:pPr>
        <w:pStyle w:val="Normal"/>
        <w:jc w:val="both"/>
        <w:rPr>
          <w:caps/>
        </w:rPr>
      </w:pPr>
      <w:r>
        <w:rPr/>
        <w:t xml:space="preserve">  </w:t>
      </w:r>
      <w:r>
        <w:rPr/>
        <w:t>3.        PÔDORYS  1.NP –  NOVÝ STAV</w:t>
        <w:tab/>
        <w:tab/>
        <w:t xml:space="preserve">             </w:t>
        <w:tab/>
        <w:tab/>
        <w:tab/>
        <w:t xml:space="preserve">                 </w:t>
        <w:tab/>
        <w:t xml:space="preserve"> 10  A4</w:t>
      </w:r>
    </w:p>
    <w:p>
      <w:pPr>
        <w:pStyle w:val="Normal"/>
        <w:jc w:val="both"/>
        <w:rPr>
          <w:caps/>
        </w:rPr>
      </w:pPr>
      <w:r>
        <w:rPr/>
        <w:t xml:space="preserve">  </w:t>
      </w:r>
      <w:r>
        <w:rPr/>
        <w:t xml:space="preserve">4.        VÝPIS DREVENÝCH  DVERÍ                       </w:t>
        <w:tab/>
        <w:tab/>
        <w:t xml:space="preserve">                                              2  A4 </w:t>
      </w:r>
    </w:p>
    <w:p>
      <w:pPr>
        <w:pStyle w:val="Normal"/>
        <w:jc w:val="both"/>
        <w:rPr>
          <w:caps/>
        </w:rPr>
      </w:pPr>
      <w:r>
        <w:rPr/>
        <w:t xml:space="preserve">  </w:t>
      </w:r>
      <w:r>
        <w:rPr/>
        <w:t xml:space="preserve">5.        VÝPIS HLINÍKOVÝCH DVERÍ          </w:t>
        <w:tab/>
        <w:tab/>
        <w:t xml:space="preserve">                                                            2  A4 </w:t>
      </w:r>
    </w:p>
    <w:p>
      <w:pPr>
        <w:pStyle w:val="Normal"/>
        <w:jc w:val="both"/>
        <w:rPr>
          <w:caps/>
        </w:rPr>
      </w:pPr>
      <w:r>
        <w:rPr/>
        <w:t xml:space="preserve">  </w:t>
      </w:r>
      <w:r>
        <w:rPr/>
        <w:t xml:space="preserve">6.        VÝPIS PLASTOVÝCH DVERÍ          </w:t>
        <w:tab/>
        <w:tab/>
        <w:t xml:space="preserve">                                                            2  A4 </w:t>
      </w:r>
    </w:p>
    <w:p>
      <w:pPr>
        <w:pStyle w:val="Normal"/>
        <w:jc w:val="both"/>
        <w:rPr>
          <w:caps/>
        </w:rPr>
      </w:pPr>
      <w:r>
        <w:rPr/>
        <w:t xml:space="preserve">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2. VÝCHODZIE  PODKLAD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IADAVKY INVEST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MERANIE SKUTKOVÉHO STAVU  </w:t>
      </w:r>
    </w:p>
    <w:p>
      <w:pPr>
        <w:pStyle w:val="Normal"/>
        <w:jc w:val="both"/>
        <w:rPr/>
      </w:pPr>
      <w:r>
        <w:rPr/>
        <w:t xml:space="preserve">-      OBHLIADKA SKUTKOVÉHO STAVU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KOCEPCIA RIEŠENIA A JEJ ZDÔVODNEN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1 ÚČEL A VYBAVENIE OBJEKT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PREDMETOM PROJEKTU SÚ STAVEBNÉ  OPRAVY VSTUPOV DO BUDOVY M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OPRAVOU VSTUPU DO BUDOVY Z VAJANSKÉHO NÁBREŽIA BUDE ZABEZPEČENÁ PRIECHODNOSŤ OBJEKTOM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V BUDÚCNOSTI SA UVAŽUJE O UMIESTNENÍ VÝŤAHU V PRAVEJ ČASTI NÁDVORIA OD VAJANSKÉHO NÁBREŽIA / VIĎ. VIZUALIZÁCIA /. VÝŤAH BUDE NA FASÁDE PRECHÁDZAŤ CEZ JESTVUJÚCU PAVLAČ, KTOREJ VÝPLNE SÚ VO VZŤAHU K VÝŤAHU SEKUNDÁRNE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O VSTUPE Z MEDENEJ ULICE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ZAMUROVANIE PODÁVACIEHO OKIENKA PRE MESTSKÚ POLÍCI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VYMAĽOVANIE CELÉHO VSTUPNÉHO PRIESTORU– M. Č. 10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VO VSTUPE Z MEDENEJ ULICE CEZ PODBRÁNIE 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-  ÚPRAVA PODBRÁNIA / PREMIESTNENIE SMETNÝCH KONTAJNEROV A ZASEKANIE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VRCHOVÝCH  EL. A SP  ROZVODOV POD OMIETKU /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- REPASÁCIA VSTUPNÝCH DVERÍ DO OBJEKTU / 1 KS /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- SKRÁTENIE DĹŽKY ZÁVORY NA ŠÍRKU 1/2  PODBRÁNI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VO VSTUPE Z VAJANSKÉHO NÁBREŽIA 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- ZABEZPEČENIE PRIAMEHO VSTUPU Z NÁDVORIA DO VSTUPNEJ HALY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POPIS STAVEBNÝCH KONŠTRUKCIÍ A PRÁC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VSTUP Z MEDENEJ ULICE / MIESTNOSŤ Č. 105 /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PODÁVACIE OKIENKO 800 X 600 MM SA VYBÚ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 OTVOR SA ZAMURUJE TVÁRNICAMI „YTONG“ A OMIETN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CELÝ  VSTUP – M. Č. 105 SA VYMAĽU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CELÝ PRIESTOR SA VYČISTÍ</w:t>
      </w:r>
    </w:p>
    <w:p>
      <w:pPr>
        <w:pStyle w:val="Normal"/>
        <w:jc w:val="both"/>
        <w:rPr/>
      </w:pPr>
      <w:r>
        <w:rPr/>
        <w:t>- PODÁVACIE OKIENKO BUDE VYRIEŠENÉ V NOVÝCH VSTUPNÝCH DVERÁCH DO M.Č. 106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/  DVOJKRÍDLOVÉ DREVENÉ DVERE ROZMERU 1500 / 2200+1100     /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STUP Z MEDENEJ ULICE CEZ PODBRÁ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VŠETKY ROZVODY ELEKTRINY SA ZASEKAJÚ POD OMI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ROZVODY SLABOPRÚDU SA ZASEKAJÚ POD OMIETKU A DAJÚ SA DO POD OMIETKOVÝCH RÚ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PRED ICH PREKLÁDKOU JE NUTNÉ VYPNÚŤ ICH V PRÍSLUŠNOM ROZVÁDZAČI OD NAPÁJANIA 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VEDENIA EL. KÁBLOV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>- 30 M KÁBEL R= 40 MM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>- 90 M KÁBEL  R= 25 MM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>- 85 M SLABOPRÚDOVÉ ROZ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NEFUNKČNÉ SKRINE ROZVÁDZAČOV SA VYSEKAJÚ A OTVORY SA ZAMURUJÚ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/ 2X 700/500 MM, 1X 500/500 MM, 1X 400/300 MM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DREVENÁ PRESKLENÁ STENA S JEDNOKRÍDLOVÝMI DVERAMI SA AJ S DREVENÝM OBKLADOM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REPAS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OMIETKY SA VYSPRAVIA .. 3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STENY A STROP SA VYMAĽUJÚ 2X NA BI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 xml:space="preserve">DVERE DO PODBRÁNIA SA ZDEMONTUJÚ, ZÁRUBEŇ SA VYSEKÁ, OTVOR SA ZAMURUJE A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</w:t>
      </w:r>
      <w:r>
        <w:rPr/>
        <w:t xml:space="preserve">OMIET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>ZÁVORA SA SKRÁTI NA ½  ŠÍRKY PODBRÁ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>SKRINKY DIAĽKOVÉHO OVLÁDANIA VSTUPNEJ BRÁNY A RAMPY SA VYMENIA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 xml:space="preserve">/ ZABEZPEČÍ DODÁVATEĽ JESTVUJÚCEHO ZARIADENIA 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JESTVUJÚCE STOJANOVÉ PLASTOVÉ ROZVODNÉ SKRINE SA OČISTIA A NASTRIEKAJÚ NA ŠEDO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/ 16 M2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JESTVUJÚCA PLECHOVÁ ROZVODNÁ SKRIŇA SA OČISTÍ A NASTRIEKA NA ŠEDO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/ 2 M2 /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- NA PODESTE SCHODISKA / M. Č. 104 / VYSPRAVIŤ POŠKODENÚ TERAZZOVÚ DLAŽBU</w:t>
      </w:r>
    </w:p>
    <w:p>
      <w:pPr>
        <w:pStyle w:val="Normal"/>
        <w:rPr/>
      </w:pPr>
      <w:r>
        <w:rPr/>
        <w:t xml:space="preserve">  </w:t>
      </w:r>
      <w:r>
        <w:rPr/>
        <w:t>/ 1 M2 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STUP Z VAJANSKÉHO NÁBREŽ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ZDEMONTUJÚ SA DVERE A SOCIÁLNE ZARIAD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ZDEMONTUJÚ SA VYKUROVACIE TELESÁ A  ROZVODY, STUPAČKY SA ZASLEP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KANALIZAČNÝ ZVOD / R=50 MM, DL. = 8 M / V ROHU MIESTNOSTI Č. 126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</w:rPr>
      </w:pPr>
      <w:r>
        <w:rPr/>
        <w:t xml:space="preserve">   </w:t>
      </w:r>
      <w:r>
        <w:rPr/>
        <w:t>SA PREMIESTNI DO SUSEDNEJ MIES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DELIACE PRIEČKY V M. Č. 126, 127, 128, 129 SA VYBÚRAJ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OSEKÁ SA KERAMICKÝ OBKLAD / VÝŠKA 1500 MM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V M. Č. 127 SA ODSTRÁNI ZO STENY OLEJOVÝ NÁTER VÝŠKY 1500 MM / OSEKAŤ OMIETKU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DO FASÁDY SA VYBÚRA OTVOR V ŠÍRKE JESTVUJÚCICH OKIEN, OD PODLAHY PO NADOKENNÝ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PREKLAD / PRI BÚRANÍ OVERIŤ ULOŽENIE NADOKENNÉHO PREKLADU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VYSEKÁ SA PODLAHA DO ÚROVNE POVODNEJ PODLAHY V HALE . M.Č. 127 – 150MM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M.Č. 126, 128, 129 – / 140 -  300 MM /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VYBETÓNUJÚ SA NOVÉ SCHODISKOVÉ STUPNE, OBLOŽIA SA ŽUL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POŠKODENÉ OMIETKY SA OPRAVIA A VYMAĽUJÚ 2X NA BI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PODLAHA – NOVÁ PODLAHA V BÚRANEJ ČASTI BUDE GRANITOGRESOVÁ / ALT. KAMEŇ /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/ PRED REALIZÁCIOU JE POTREBNÉ ZREALIZOVAŤ SONDU DO PODLAHY V MIESTNOSTI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 xml:space="preserve">VRÁTNICE A ZISTIŤ CHARAKTER DLAŽBY POD NADBETÓNOVANÝMI VRSTVAMI. /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AK ZOSTALA ZACHOVANÁ,  ROZHODNE SA O ĎALŠOM POSTUPE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POPRASKANÉ OMIETKY SA VYSPRAVIA AJ V M. Č. 111, 111A A VYMAĽUJÚ SA 2X NA BIELO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OSADIA SA NOVÉ PRESKLENÉ POSÚVACIE DVERE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OSADÍ SA NOVÝ INFOPULT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NOVÝ ELEKTRO RADIÁTOR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SPRÁVCOVIA SIETÍ ZABEZPEČIA PREPOJENIE SLABOPRÚDOVÝCH ROZVODOV DO INFOPULTU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/ POČÍTAČOVÁ SIEŤ, KAMEROVÝ SYSTÉM, TEL. ÚSTREDŇA, EL. OTVÁRANIE DVERÍ ….. 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V PODLAHE BÚRANÝCH WC JE OSADENÝ KANALIZAČNÝ POKLOP, KTORÝ SA ODSTRÁNI PRI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BÚRACÍCH PRÁCACH A OTVOR SA ZABETÓNUJE / CCA 0,5 M3 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/ NAKOĽKO NEBOLO MOŽNÉ OTVORIŤ HO, A POSÚDIŤ JESTVUJÚCI STAV, BUDE NUTNÉ PR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BÚRACÍCH PRÁCACH POSÚDIŤ ĎALŠÍ POSTUP. ČI SA TÁTO ČASŤ PONECHÁ NEVYBÚRANÁ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A BUDE PREKRYTÁ PÓDIOM POD INFOPULTOM, ALEBO SA ŠACHTA ZABETÓNUJE /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/ PRÍSTAVBU NA NÁDVORÍ ZO STRANY VAJANSKÉHO NÁBREŽIA JE NUTNÉ V BLÍZKEJ DOBE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TATICKY POSÚDIŤ VZHĽADOM NA TO, ŽE NA PRAVEJ ČASTI SÚ TRHLINY SPOSOBENÉ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OKLESOM ZÁKLADOVEJ KONŠTRUKCIE A PREPADÁ SA AJ PODLAHA  PRI SCHODOCH </w:t>
      </w:r>
    </w:p>
    <w:p>
      <w:pPr>
        <w:pStyle w:val="Normal"/>
        <w:rPr>
          <w:b/>
          <w:b/>
        </w:rPr>
      </w:pPr>
      <w:r>
        <w:rPr>
          <w:b/>
        </w:rPr>
        <w:t>- PRAVDEPODOBNÁ PRÍČINA POKLESU JE ZATEKAJÚCA VODA Z DAŽĎOVÉHO ZVODU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EBO PORUŠENÁ KANALIZÁCIA</w:t>
      </w:r>
    </w:p>
    <w:p>
      <w:pPr>
        <w:pStyle w:val="Normal"/>
        <w:rPr>
          <w:b/>
          <w:b/>
        </w:rPr>
      </w:pPr>
      <w:r>
        <w:rPr>
          <w:b/>
        </w:rPr>
        <w:t xml:space="preserve">- BUDE NUTNÉ UROBIŤ VÝKOP PO ÚROVEŇ ZÁKLADOVEJ ŠKÁRY A ZISTIŤ PRÍČINU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ADANIA, ABY STATIK  MOHOL NAVRHNÚŤ PATRIČNÉ OPATRENIA /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POVRCHOVÉ ÚPRAVY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NY</w:t>
      </w:r>
    </w:p>
    <w:p>
      <w:pPr>
        <w:pStyle w:val="Normal"/>
        <w:numPr>
          <w:ilvl w:val="0"/>
          <w:numId w:val="2"/>
        </w:numPr>
        <w:rPr/>
      </w:pPr>
      <w:r>
        <w:rPr/>
        <w:t>VYSPRAVENIE JESTVUJÚCICH VPC OMIETOK , MAĽBA 2X B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OP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YSPRAVENIE JESTVUJÚCICH VPC OMIETOK , MAĽBA 2X BIEL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</w:rPr>
        <w:t>ŠTUKOVÝ STROP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 PRIESTOROCH WC A VRÁTNICE SA ZACHOVALI POVODNÉ KLENBY SO ŠTUKOVOU VÝZDOBOU. ŠTUKY BOLI V MIESTACH NAPOJENIA DODATOČNE VYBUDOVANÝCH STIEN POŠKODENÉ. PO VYBÚRANÍ DELIACICH PRIEČOK BUDÚ TIETO ŠTUKY ZREKONŠTRUOVANÉ POD DOHĽADOM ODBORNÍKA. TAK ISTO BUDÚ OPRAVENÉ ŠTUKY KLENIEB  VO VSTUPNEJ HALE / M. Č. 111, 111A / KTORÉ BUDÚ POŠKODENÉ PRI VÝMENE EL. KÁBLA NAPÁJAJÚCEHO SVIETIDLÁ /</w:t>
      </w:r>
    </w:p>
    <w:p>
      <w:pPr>
        <w:pStyle w:val="Normal"/>
        <w:numPr>
          <w:ilvl w:val="0"/>
          <w:numId w:val="2"/>
        </w:numPr>
        <w:rPr/>
      </w:pPr>
      <w:r>
        <w:rPr/>
        <w:t>MAĽBA 2X BIEL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LAHA</w:t>
      </w:r>
    </w:p>
    <w:p>
      <w:pPr>
        <w:pStyle w:val="Normal"/>
        <w:jc w:val="both"/>
        <w:rPr/>
      </w:pPr>
      <w:r>
        <w:rPr/>
        <w:t xml:space="preserve">- GRANITOGRESOVÁ DLAŽBA / ALT . KAMEŇ / </w:t>
      </w:r>
    </w:p>
    <w:p>
      <w:pPr>
        <w:pStyle w:val="Normal"/>
        <w:jc w:val="both"/>
        <w:rPr/>
      </w:pPr>
      <w:r>
        <w:rPr/>
        <w:t xml:space="preserve"> </w:t>
      </w:r>
      <w:r>
        <w:rPr/>
        <w:t>/  POSÚDI SA PO OSEKANÍ NADBETONOVANÝCH  ČASTÍ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POZNÁM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RED MANIPULÁCIOU S ELEKTRICKÝMI VEDENIAMI JE POTREBNÉ TIETO V PRÍSLUŠNOM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OZVÁDZAČI VYPNÚŤ OD NAPÁJANIA !!!</w:t>
      </w:r>
    </w:p>
    <w:p>
      <w:pPr>
        <w:pStyle w:val="Normal"/>
        <w:numPr>
          <w:ilvl w:val="0"/>
          <w:numId w:val="2"/>
        </w:numPr>
        <w:rPr/>
      </w:pPr>
      <w:r>
        <w:rPr/>
        <w:t>VŠETKY STAVEBNÉ OTVORY JE NUTNÉ PREMERAŤ PRIAMO NA STAVBE !!!</w:t>
      </w:r>
    </w:p>
    <w:p>
      <w:pPr>
        <w:pStyle w:val="Normal"/>
        <w:numPr>
          <w:ilvl w:val="0"/>
          <w:numId w:val="2"/>
        </w:numPr>
        <w:rPr/>
      </w:pPr>
      <w:r>
        <w:rPr/>
        <w:t>PRI REALIZÁCII JE NUTNÉ BRAŤ OHĽAD NA PREVÁDZKU V BUD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ZÁV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- VŠETKY VYKONANÉ PRÁCE JE NUTNÉ REALIZOVAŤ PODĽA PLATNÝCH STN A PREDPISOV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ÚVISIACICH S B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TISLAVA  09. 2013                                                             ING. MILAN KODH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8:00Z</dcterms:created>
  <dc:creator>Ing. Milan Kodhaj</dc:creator>
  <dc:description/>
  <cp:keywords/>
  <dc:language>en-US</dc:language>
  <cp:lastModifiedBy>user</cp:lastModifiedBy>
  <cp:lastPrinted>2013-09-27T17:28:00Z</cp:lastPrinted>
  <dcterms:modified xsi:type="dcterms:W3CDTF">2013-10-08T12:18:00Z</dcterms:modified>
  <cp:revision>27</cp:revision>
  <dc:subject/>
  <dc:title>Zoznam príloh a technická správa</dc:title>
</cp:coreProperties>
</file>