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</w:tabs>
        <w:spacing w:before="0" w:after="0"/>
        <w:rPr>
          <w:lang w:val="sk-SK"/>
        </w:rPr>
      </w:pPr>
      <w:r>
        <w:rPr>
          <w:lang w:val="sk-SK"/>
        </w:rPr>
        <w:t>Úprava vstupných priestorov</w:t>
      </w:r>
    </w:p>
    <w:p>
      <w:pPr>
        <w:pStyle w:val="Heading1"/>
        <w:tabs>
          <w:tab w:val="clear" w:pos="284"/>
        </w:tabs>
        <w:spacing w:before="0" w:after="0"/>
        <w:rPr>
          <w:lang w:val="sk-SK"/>
        </w:rPr>
      </w:pPr>
      <w:r>
        <w:rPr>
          <w:lang w:val="sk-SK"/>
        </w:rPr>
        <w:t xml:space="preserve">budovy MÚ </w:t>
      </w:r>
    </w:p>
    <w:p>
      <w:pPr>
        <w:pStyle w:val="Normal"/>
        <w:rPr>
          <w:sz w:val="24"/>
        </w:rPr>
      </w:pPr>
      <w:r>
        <w:rPr>
          <w:sz w:val="24"/>
        </w:rPr>
        <w:t>Elektroinštalácia</w:t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Heading1"/>
        <w:tabs>
          <w:tab w:val="clear" w:pos="284"/>
          <w:tab w:val="left" w:pos="3119" w:leader="none"/>
        </w:tabs>
        <w:spacing w:before="0" w:after="0"/>
        <w:ind w:firstLine="2880"/>
        <w:rPr>
          <w:b/>
          <w:b/>
          <w:lang w:val="sk-SK"/>
        </w:rPr>
      </w:pPr>
      <w:r>
        <w:rPr>
          <w:b/>
          <w:lang w:val="sk-SK"/>
        </w:rPr>
        <w:t>Technická správa</w:t>
      </w:r>
    </w:p>
    <w:p>
      <w:pPr>
        <w:pStyle w:val="Heading1"/>
        <w:tabs>
          <w:tab w:val="clear" w:pos="284"/>
          <w:tab w:val="left" w:pos="3119" w:leader="none"/>
        </w:tabs>
        <w:spacing w:before="0" w:after="0"/>
        <w:rPr/>
      </w:pPr>
      <w:r>
        <w:rPr/>
        <w:tab/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Východiskové podklady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  <w:t>Požiadavky invest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  <w:t>požiadavky VZT, UK, ZT, P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  <w:t>požiadavky správy obje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  <w:t>prieskum na mieste stavby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Menovité hodnoty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Jestv. rozvody:</w:t>
      </w:r>
    </w:p>
    <w:p>
      <w:pPr>
        <w:pStyle w:val="Heading2"/>
        <w:ind w:left="360" w:hanging="0"/>
        <w:rPr/>
      </w:pPr>
      <w:r>
        <w:rPr/>
        <w:t>Napäťová sústava: 3 PEN 230/400 V 50 Hz TN-C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/>
      </w:pPr>
      <w:r>
        <w:rPr>
          <w:sz w:val="24"/>
        </w:rPr>
        <w:t xml:space="preserve">Ochrana : nulovaním </w:t>
      </w:r>
      <w:r>
        <w:rPr>
          <w:sz w:val="24"/>
          <w:lang w:val="en-US"/>
        </w:rPr>
        <w:t>(STN 34 10 10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  <w:lang w:val="en-US"/>
        </w:rPr>
        <w:t>Navrhované el. rozvody:</w:t>
      </w:r>
    </w:p>
    <w:p>
      <w:pPr>
        <w:pStyle w:val="Heading2"/>
        <w:ind w:left="360" w:hanging="0"/>
        <w:rPr/>
      </w:pPr>
      <w:r>
        <w:rPr/>
        <w:t>Napäťová sústava: 3 NPE 230/400 V 50 Hz TN-C-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Ochrana v normálnej prevádzke: izoláciou, krytím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Ochrana pri poruche: samočinným odpojením od zdroja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/>
      </w:pPr>
      <w:r>
        <w:rPr>
          <w:sz w:val="24"/>
        </w:rPr>
        <w:t>Inšt. výkon v riešených priestoroch: 5,6 kW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Max. súčasný príkon v riešených priestoroch: 3,8 kW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Zatriedenie objektu podľa miery ohrozenia (vyhl. 508/09 Zb.z.): sk. B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  <w:t>Obsah projektu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Zarkazkladnhotextu3"/>
        <w:rPr/>
      </w:pPr>
      <w:r>
        <w:rPr/>
        <w:t xml:space="preserve">Projekt rieši úpravu el. rozvodov vo vstupných priestoroch z Vajanského a z Medenej ul. v horeuvedenom objekte. 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  <w:t>Elektroinštalácia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/>
      </w:pPr>
      <w:r>
        <w:rPr>
          <w:sz w:val="24"/>
        </w:rPr>
        <w:t>Upravované priestory na 1. NP vo vstupe z Vajanského nábr. budú napájané z jestv. rozvádzača situovaného v priľahlom schodisku - m.č. 128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V jestv. rozvádzači demontovať jestv. rezervné trojpólové ističe v pravej časti v hornom rade. Na uvoľnené miesto na DIN lište osadiť nové ističe: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- B10/1             svetlo recepcia, chodba     okr. č. 1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- B10/1             elektropohony aut. dverí   okr. č. 2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- B16/1             zásuvky recepcia               okr. č. 3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- B16/1             zásuvka el. radiátor           okr. č. 4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Svetelná inštalácia sa urobí káblom CYKY s prierezom 1,5 mm2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Vývody k svietidlám budú ukončené voľným koncom, vodiče vývodov ukončiť v svietidlových svorkách a vedľa vývodu osadiť hmoždinku na záves svietidla. Konkrétne typy svietidla určí projekt interiéru. Sú navrhnuté závesné svietidlá s matnou guľou s kompaktnou žiarivkou 42W CDL E27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/>
      </w:pPr>
      <w:r>
        <w:rPr>
          <w:sz w:val="24"/>
        </w:rPr>
        <w:t>Pre osvetlenie recepčného pultu vyviesť z podlahy voľný koniec kábla dl. 2 m. vývod je ovládaný spínačom osadeným v stene pri vstupe do recepci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/>
      </w:pPr>
      <w:r>
        <w:rPr>
          <w:sz w:val="24"/>
        </w:rPr>
        <w:t>Vypínače osvetlenia osadiť v krabiciach pod omietku vo v. 120 cm nad podlahou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Zásuvky osadiť v krabiciach vo v. 30 cm nad podlahu. zásuvkový podlahový box so 4. zásuvkami osadiť na podlahu pod recepčný pult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Všetky káblové rozvody uložiť pod omietku, prívody do pulto v rúrkach v podlah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Upravované priestory na 1. NP vo vstupe z Medenej ul. budú napájané z jestv. rozvádzača RH situovaného v priľahlej chodbe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V jestv. rozvádzači RH osadiť nový istič: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/>
      </w:pPr>
      <w:r>
        <w:rPr>
          <w:sz w:val="24"/>
        </w:rPr>
        <w:t>- B10/1             svetlo podbránie     okr. č. S1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  <w:t>Svetelná inštalácia sa urobí káblom CYKY s prierezom 1,5 mm2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/>
      </w:pPr>
      <w:r>
        <w:rPr>
          <w:sz w:val="24"/>
        </w:rPr>
        <w:t>Vývody k svietidlám budú ukončené voľným koncom, vodiče vývodov ukončiť v svietidlových svorkách a vedľa vývodu osadiť hmoždinku na záves svietidla. Konkrétne typy svietidla určí projekt interiéru. Sú navrhnuté závesné svietidlá s matnou guľou s kompaktnou žiarivkou 42W CDL E27. Svietidlá budú ovládané spínačom osadeným v stene pri vstupe do chodby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elé osvetl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melé osvetlenie bolo navrhnuté tokovou metódou podľa vzťah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>Kde</w:t>
        <w:tab/>
      </w:r>
      <w:r>
        <w:rPr>
          <w:b/>
          <w:sz w:val="24"/>
        </w:rPr>
        <w:t>Ø = E.S/η.μ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sz w:val="24"/>
        </w:rPr>
        <w:tab/>
        <w:t>Ø – svetelný tok [lm]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>E – os</w:t>
      </w:r>
      <w:r>
        <w:rPr>
          <w:sz w:val="24"/>
          <w:lang w:val="pl-PL"/>
        </w:rPr>
        <w:t>vetlenosť [lx]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 xml:space="preserve">S – plocha </w:t>
      </w:r>
      <w:r>
        <w:rPr>
          <w:sz w:val="24"/>
          <w:lang w:val="pl-PL"/>
        </w:rPr>
        <w:t>[m2]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>η – účinnosť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ab/>
        <w:t>μ – koef. znečistenia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>Údržba svietidiel je vzhľadom na ich osadenie možná pomocou bežných prostriedkov. Požadovaná hodnota osvetlenosti v jednotlivých priestoroch je uvedená v tabuľke na výkrese svetelnej inštalácie.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 nové svetelné a zásuvkové vývody rozdeliť v jestv. rozvádzačoch vodič PEN na N a PE pomocou modrých a z.žl. svorie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ypínacia impedancia jednotlivých vývodov bola kontrolovaná podľa vzťahu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b/>
          <w:b/>
          <w:i/>
          <w:i/>
          <w:sz w:val="24"/>
          <w:szCs w:val="24"/>
          <w:vertAlign w:val="subscript"/>
        </w:rPr>
      </w:pPr>
      <w:r>
        <w:rPr>
          <w:sz w:val="24"/>
        </w:rPr>
        <w:tab/>
      </w:r>
      <w:r>
        <w:rPr>
          <w:b/>
          <w:i/>
          <w:sz w:val="24"/>
        </w:rPr>
        <w:t>Z</w:t>
      </w:r>
      <w:r>
        <w:rPr>
          <w:b/>
          <w:i/>
          <w:sz w:val="24"/>
          <w:szCs w:val="24"/>
          <w:vertAlign w:val="subscript"/>
        </w:rPr>
        <w:t xml:space="preserve">s </w:t>
      </w:r>
      <w:r>
        <w:rPr>
          <w:b/>
          <w:i/>
          <w:sz w:val="24"/>
          <w:szCs w:val="24"/>
        </w:rPr>
        <w:t>. I</w:t>
      </w:r>
      <w:r>
        <w:rPr>
          <w:b/>
          <w:i/>
          <w:sz w:val="24"/>
          <w:szCs w:val="24"/>
          <w:vertAlign w:val="subscript"/>
        </w:rPr>
        <w:t>a</w:t>
      </w:r>
      <w:r>
        <w:rPr>
          <w:b/>
          <w:i/>
          <w:sz w:val="24"/>
          <w:szCs w:val="24"/>
        </w:rPr>
        <w:t xml:space="preserve"> &lt; U</w:t>
      </w:r>
      <w:r>
        <w:rPr>
          <w:b/>
          <w:i/>
          <w:sz w:val="24"/>
          <w:szCs w:val="24"/>
          <w:vertAlign w:val="subscript"/>
        </w:rPr>
        <w:t>o</w:t>
      </w:r>
      <w:r>
        <w:rPr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sz w:val="24"/>
        </w:rPr>
      </w:pPr>
      <w:r>
        <w:rPr>
          <w:sz w:val="24"/>
        </w:rPr>
        <w:t>a vyhovuje požiadavke pre požadovaný vypínací čas v zmysle STN 33 2000-4.41.</w:t>
      </w:r>
    </w:p>
    <w:p>
      <w:pPr>
        <w:pStyle w:val="Zarkazkladnhotextu3"/>
        <w:rPr/>
      </w:pPr>
      <w:r>
        <w:rPr/>
        <w:t xml:space="preserve">Po ukončení montážnych prác je nutné pred uvedením zariadení do prevádzky vykonať 1. odbornú prehliadku pracovníkom s kvalifikáciou v zmysle </w:t>
      </w:r>
    </w:p>
    <w:p>
      <w:pPr>
        <w:pStyle w:val="Zarkazkladnhotextu3"/>
        <w:rPr/>
      </w:pPr>
      <w:r>
        <w:rPr/>
        <w:t>Vyhl. 508/09 Zb.z.</w:t>
      </w:r>
    </w:p>
    <w:p>
      <w:pPr>
        <w:pStyle w:val="Normal"/>
        <w:tabs>
          <w:tab w:val="clear" w:pos="720"/>
          <w:tab w:val="left" w:pos="3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  <w:t>Druh vonkajších vplyvov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Zarkazkladnhotextu3"/>
        <w:rPr/>
      </w:pPr>
      <w:r>
        <w:rPr/>
        <w:t>Druh vonkajších vplyvov v priestoroch dotknutých rekonštrukciou priestorov bol určený odbornou komisiou v zmysle požiadaviek STN 33 2000-5-51. Rozhodnutie komisie je súčasťou priloženého protokolu o určení vonkajších vplyvov.</w:t>
      </w:r>
    </w:p>
    <w:p>
      <w:pPr>
        <w:pStyle w:val="Zarkazkladnhotextu3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  <w:t>Použité normy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left="360" w:hanging="0"/>
        <w:rPr/>
      </w:pPr>
      <w:r>
        <w:rPr>
          <w:sz w:val="24"/>
        </w:rPr>
        <w:t xml:space="preserve">STN 33 2000-5-51, 33 2000-3, 33 2000-4-41, 33 2000-5-54, 33 2000-6-61, </w:t>
      </w:r>
    </w:p>
    <w:p>
      <w:pPr>
        <w:pStyle w:val="Normal"/>
        <w:ind w:firstLine="360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33 2000-4-43, 33 2000-5-52, STN 33 2000-7-701, 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/>
      </w:pPr>
      <w:r>
        <w:rPr>
          <w:sz w:val="24"/>
          <w:szCs w:val="24"/>
        </w:rPr>
        <w:t>V Bratislave, september  2013</w:t>
        <w:tab/>
        <w:tab/>
        <w:t xml:space="preserve">                                        Ing. Miroslav Stiefler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lang w:val="cs-CZ" w:eastAsia="sk-SK"/>
      </w:rPr>
      <w:tab/>
      <w:t xml:space="preserve">                                                    - </w:t>
    </w:r>
    <w:r>
      <w:rPr>
        <w:sz w:val="24"/>
        <w:lang w:val="cs-CZ" w:eastAsia="sk-SK"/>
      </w:rPr>
      <w:fldChar w:fldCharType="begin"/>
    </w:r>
    <w:r>
      <w:rPr>
        <w:sz w:val="24"/>
        <w:lang w:val="cs-CZ" w:eastAsia="sk-SK"/>
      </w:rPr>
      <w:instrText xml:space="preserve"> PAGE </w:instrText>
    </w:r>
    <w:r>
      <w:rPr>
        <w:sz w:val="24"/>
        <w:lang w:val="cs-CZ" w:eastAsia="sk-SK"/>
      </w:rPr>
      <w:fldChar w:fldCharType="separate"/>
    </w:r>
    <w:r>
      <w:rPr>
        <w:sz w:val="24"/>
        <w:lang w:val="cs-CZ" w:eastAsia="sk-SK"/>
      </w:rPr>
      <w:t>3</w:t>
    </w:r>
    <w:r>
      <w:rPr>
        <w:sz w:val="24"/>
        <w:lang w:val="cs-CZ" w:eastAsia="sk-SK"/>
      </w:rPr>
      <w:fldChar w:fldCharType="end"/>
    </w:r>
    <w:r>
      <w:rPr>
        <w:sz w:val="24"/>
        <w:lang w:val="cs-CZ" w:eastAsia="sk-SK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120" w:after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3119" w:leader="none"/>
      </w:tabs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before="120" w:after="0"/>
      <w:ind w:left="284" w:hanging="0"/>
    </w:pPr>
    <w:rPr>
      <w:sz w:val="24"/>
      <w:lang w:val="cs-CZ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426" w:leader="none"/>
        <w:tab w:val="left" w:pos="3119" w:leader="none"/>
      </w:tabs>
      <w:ind w:left="426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left" w:pos="426" w:leader="none"/>
        <w:tab w:val="left" w:pos="3119" w:leader="none"/>
      </w:tabs>
      <w:ind w:left="360" w:hanging="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40:00Z</dcterms:created>
  <dc:creator>Miroslav Stiefler</dc:creator>
  <dc:description>Filtr T602 id: </dc:description>
  <cp:keywords/>
  <dc:language>en-US</dc:language>
  <cp:lastModifiedBy>Stiefler Miroslav</cp:lastModifiedBy>
  <cp:lastPrinted>2010-12-07T10:01:00Z</cp:lastPrinted>
  <dcterms:modified xsi:type="dcterms:W3CDTF">2013-10-07T21:18:00Z</dcterms:modified>
  <cp:revision>4</cp:revision>
  <dc:subject/>
  <dc:title>Rádioreleová trasa a základňová stanica</dc:title>
</cp:coreProperties>
</file>