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32"/>
        </w:rPr>
        <w:t>Zoznam príloh a technická správa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284" w:hanging="0"/>
        <w:rPr>
          <w:b/>
          <w:b/>
          <w:caps/>
          <w:color w:val="FF0000"/>
        </w:rPr>
      </w:pPr>
      <w:r>
        <w:rPr>
          <w:rFonts w:eastAsia="Times New Roman" w:cs="Times New Roman"/>
          <w:b/>
          <w:caps/>
        </w:rPr>
        <w:t xml:space="preserve">      </w:t>
      </w:r>
      <w:r>
        <w:rPr>
          <w:b/>
          <w:caps/>
        </w:rPr>
        <w:t>OPRAVA VSTUPNÝCH PRIESTOROV  DO BUDOVY MÚ STAR</w:t>
      </w:r>
      <w:r>
        <w:rPr>
          <w:b/>
          <w:caps/>
          <w:lang w:val="sk-SK"/>
        </w:rPr>
        <w:t>É MESTO</w:t>
      </w:r>
      <w:r>
        <w:rPr>
          <w:b/>
          <w:caps/>
        </w:rPr>
        <w:t xml:space="preserve"> bratislava </w:t>
      </w:r>
    </w:p>
    <w:p>
      <w:pPr>
        <w:pStyle w:val="Normal"/>
        <w:ind w:left="-28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Obj. 01 – HLAVNÝ OBJEK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caps/>
        </w:rPr>
      </w:pPr>
      <w:r>
        <w:rPr/>
        <w:t>Zoznam príloh</w:t>
      </w:r>
    </w:p>
    <w:p>
      <w:pPr>
        <w:pStyle w:val="Normal"/>
        <w:jc w:val="both"/>
        <w:rPr>
          <w:caps/>
        </w:rPr>
      </w:pPr>
      <w:r>
        <w:rPr>
          <w:rFonts w:eastAsia="Times New Roman" w:cs="Times New Roman"/>
          <w:caps/>
        </w:rPr>
        <w:t xml:space="preserve">  </w:t>
      </w:r>
      <w:r>
        <w:rPr>
          <w:caps/>
        </w:rPr>
        <w:t>1.        Zoznam príloh a technická správa</w:t>
        <w:tab/>
        <w:tab/>
        <w:t>3  A4</w:t>
      </w:r>
    </w:p>
    <w:p>
      <w:pPr>
        <w:pStyle w:val="Normal"/>
        <w:jc w:val="both"/>
        <w:rPr/>
      </w:pPr>
      <w:r>
        <w:rPr>
          <w:rFonts w:eastAsia="Times New Roman" w:cs="Times New Roman"/>
          <w:caps/>
        </w:rPr>
        <w:t xml:space="preserve">  </w:t>
      </w:r>
      <w:r>
        <w:rPr>
          <w:caps/>
        </w:rPr>
        <w:t xml:space="preserve">2.        </w:t>
      </w:r>
      <w:r>
        <w:rPr>
          <w:caps/>
          <w:lang w:val="sk-SK"/>
        </w:rPr>
        <w:t>infopult</w:t>
        <w:tab/>
        <w:tab/>
        <w:tab/>
        <w:tab/>
        <w:tab/>
        <w:tab/>
        <w:tab/>
        <w:t>8  A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chodzie  podklady</w:t>
      </w:r>
    </w:p>
    <w:p>
      <w:pPr>
        <w:pStyle w:val="Normal"/>
        <w:numPr>
          <w:ilvl w:val="0"/>
          <w:numId w:val="2"/>
        </w:numPr>
        <w:rPr/>
      </w:pPr>
      <w:r>
        <w:rPr/>
        <w:t>POŽIADAVKY INVESTOR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DOMERANIE SKUTKOVÉHO STAV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HLIADKA SKUTKOVÉHO STAVU</w:t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  <w:t>Koncepcia riešenia a jej zdôvodnenie</w:t>
      </w:r>
    </w:p>
    <w:p>
      <w:pPr>
        <w:pStyle w:val="TextBody"/>
        <w:rPr>
          <w:lang w:val="sk-SK"/>
        </w:rPr>
      </w:pPr>
      <w:r>
        <w:rPr>
          <w:lang w:val="sk-SK"/>
        </w:rPr>
        <w:t>Návrh interiéru sa zameria na zmenu recepcie pre vstupe do objektu z ulice Vajanského nábrežie. Keďže vstupný priestor sa navrhovanými úpravami rieši ako prechodný do dvorovej časti, je nutná zmena recepčného pracoviska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Nosná idea sa podriaďuje celkovej filozofie byť otvorenejší voči občanom- použitá aj v koncepcii pracoviska prvého kontaktu, hneď vedľa riešených priestoroch. Pôvodná uzavretá miestnosť s okienkom a jednou obslužnou osobou sa nahradí otvoreným pultom pre dvoch pracovníkov. </w:t>
      </w:r>
    </w:p>
    <w:p>
      <w:pPr>
        <w:pStyle w:val="TextBody"/>
        <w:rPr/>
      </w:pPr>
      <w:r>
        <w:rPr>
          <w:lang w:val="sk-SK"/>
        </w:rPr>
        <w:t>Recepcia je postavená na pódiu výšky 300mm. Na ňom sú umiestnené pracoviská recepcie, oddelené od okolitého priestoru plným čelným panelom a  presklenými bočnými panelmi.  Pri oboch pracoviskách sa ráta s počítačovou technikou, s LCD obrazovkami max 17“ pri formáte 4:3 alebo 19“ pri formáte 16:9. Obrazovky sú zapustené, montované chrbtom na sklopený panel pracovnej plochy. Silno- a slaboprúdové rozvody sú súčasťou recepcie, body napájania je potrebné koordinovať s dodávkou stavebných úprav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Bočné panely slúžia pre uzatvorenie priestoru a ako ochrana pracovísk recepcie proti prievanu. Panely sú transparentné, z vnútornej strany čiastočne polepené polopriesvitnou fóliou. Pravé presklenie obsahuje uzamykateľné dvere otváravé smerom von. </w:t>
      </w:r>
    </w:p>
    <w:p>
      <w:pPr>
        <w:pStyle w:val="TextBody"/>
        <w:rPr>
          <w:lang w:val="sk-SK"/>
        </w:rPr>
      </w:pPr>
      <w:r>
        <w:rPr>
          <w:lang w:val="sk-SK"/>
        </w:rPr>
        <w:t>Zázemie recepcie tvoria skrinky. Pravé krídlo dverí šatníkovej skrine musí mať obmedzovač otvárania, aby nenarážalo do bočného presklenia.</w:t>
      </w:r>
    </w:p>
    <w:p>
      <w:pPr>
        <w:pStyle w:val="TextBody"/>
        <w:rPr>
          <w:lang w:val="sk-SK"/>
        </w:rPr>
      </w:pPr>
      <w:r>
        <w:rPr>
          <w:lang w:val="sk-SK"/>
        </w:rPr>
        <w:t>Osvetlenie recepčného pultu je pomocou LED pásov teplej bielej farby. Dekoračné osvetlenie SMD3528, 60LED/m, podpultové osvetlenie pracovísk SMD3528, 120LED/m.</w:t>
      </w:r>
    </w:p>
    <w:p>
      <w:pPr>
        <w:pStyle w:val="TextBody"/>
        <w:rPr/>
      </w:pPr>
      <w:r>
        <w:rPr>
          <w:lang w:val="sk-SK"/>
        </w:rPr>
        <w:t>Konštrukčné detaily nerelevantné z hľadiska vzhľadu a funkčnosti nie sú definované . Dodávateľ má možnosť prispôsobiť si ich k vlastným výrobným procesom, avšak pred výrobou je potrebné detaily prekonzultovať s investorom a projektantom.</w:t>
      </w:r>
    </w:p>
    <w:p>
      <w:pPr>
        <w:pStyle w:val="TextBody"/>
        <w:rPr>
          <w:lang w:val="sk-SK"/>
        </w:rPr>
      </w:pPr>
      <w:r>
        <w:rPr>
          <w:lang w:val="sk-SK"/>
        </w:rPr>
        <w:t>Ing. Štefan Tóth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V Bratislave, okt.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;Times New Roman"/>
      <w:color w:val="auto"/>
      <w:kern w:val="2"/>
      <w:sz w:val="24"/>
      <w:szCs w:val="24"/>
      <w:lang w:val="en-A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5:00Z</dcterms:created>
  <dc:creator>Stefan Toth</dc:creator>
  <dc:description/>
  <cp:keywords/>
  <dc:language>en-US</dc:language>
  <cp:lastModifiedBy>user</cp:lastModifiedBy>
  <dcterms:modified xsi:type="dcterms:W3CDTF">2013-10-08T12:20:00Z</dcterms:modified>
  <cp:revision>2</cp:revision>
  <dc:subject/>
  <dc:title/>
</cp:coreProperties>
</file>