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36"/>
        </w:rPr>
        <w:t>Stredná odborná škola technická</w:t>
      </w:r>
    </w:p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Ul. 1. mája 22,  953 01  Zlaté Moravce</w:t>
      </w:r>
    </w:p>
    <w:p>
      <w:pPr>
        <w:pStyle w:val="TextBody"/>
        <w:ind w:left="37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3780" w:hanging="0"/>
        <w:rPr/>
      </w:pPr>
      <w:r>
        <w:rPr>
          <w:sz w:val="18"/>
          <w:szCs w:val="22"/>
        </w:rPr>
        <w:t>IČO: 00893129                 DIČ: 2021059051               t. č.: 037/6403512</w:t>
      </w:r>
    </w:p>
    <w:p>
      <w:pPr>
        <w:pStyle w:val="TextBody"/>
        <w:ind w:left="37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jný obstarávateľ Nitriansky samosprávny kraj, Rázusová 2/A, 949 01 Nitra v rámci postupu 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verejného obstarávania podľa  § 9 ods. 9 zákona č. 25/2006 Z. z. o verejnom obstarávaní a o 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mene a doplnení niektorých zákonov v znení neskorších predpisov, Vás týmto vyzýva na predloženie ponuky na predmet zákazky 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Výber :   </w:t>
      </w:r>
      <w:r>
        <w:rPr>
          <w:b w:val="false"/>
          <w:bCs w:val="false"/>
        </w:rPr>
        <w:t xml:space="preserve">č.23 / 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10" w:hanging="450"/>
        <w:rPr/>
      </w:pPr>
      <w:r>
        <w:rPr>
          <w:b/>
          <w:bCs/>
          <w:sz w:val="22"/>
          <w:szCs w:val="22"/>
        </w:rPr>
        <w:t xml:space="preserve">Predmet zákazky :  </w:t>
      </w:r>
      <w:r>
        <w:rPr>
          <w:sz w:val="22"/>
          <w:szCs w:val="22"/>
        </w:rPr>
        <w:t>,, Nákup CNC 4 osovej frézy.“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/>
      </w:pPr>
      <w:r>
        <w:rPr>
          <w:sz w:val="22"/>
          <w:szCs w:val="22"/>
        </w:rPr>
        <w:t xml:space="preserve">s nasledovnou špecifikáciou : </w:t>
      </w:r>
      <w:r>
        <w:rPr>
          <w:b/>
          <w:bCs/>
          <w:sz w:val="22"/>
          <w:szCs w:val="22"/>
        </w:rPr>
        <w:t xml:space="preserve">CNC fréza – stavebnicový systém, umožňujúci postavenie </w:t>
      </w:r>
    </w:p>
    <w:p>
      <w:pPr>
        <w:pStyle w:val="Normal"/>
        <w:ind w:left="8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rôznych variant , určený pre vyúčbu programovania  CNC stroj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Kód CPV :</w:t>
      </w:r>
      <w:r>
        <w:rPr>
          <w:sz w:val="22"/>
          <w:szCs w:val="22"/>
        </w:rPr>
        <w:t xml:space="preserve">  42623000  - 9   Frézova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pokladaná hodnota zákazk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1 416, bez DPH, 1 699 € s DP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 prípade, ak ponuková cena uchádzača vrátane  DPH bude vyššia ak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edpokladaná hodnota zákazky určená verejným obstarávateľom s DPH, môže V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važovať takúto ponuku za neprijateľnú a má právo neprijať 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 ponuky 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ený zoznam položiek s uvedením jednotkových cien v € bez DPH aj s DPH, ako aj celkovej ceny za celú zákazku v € bez DPH ako aj s DPH. Celková cena musí byť konečná, musí obsahovať cenu zákazky, dopravy, prípadne iné náklady súvisiace predmetom dodávk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ktuálny doklad o oprávnení dodávať tovar, poskytovať službu, uskutočňovať stavebné práce  -  priložiť kópiu dokladu o oprávnení poskytovať službu k predmetu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zákazky, na ktorú predkladá uchádzač ponuku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loženie ponuky 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.)      ponuku doručiť na adresu : </w:t>
      </w:r>
      <w:r>
        <w:rPr>
          <w:b/>
          <w:bCs/>
          <w:sz w:val="22"/>
          <w:szCs w:val="22"/>
        </w:rPr>
        <w:t>SOŚ technická,ul.1.mája 22,Zlaté Moravce, 953 01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lebo e-mailom na adresu : </w:t>
      </w:r>
      <w:hyperlink r:id="rId3">
        <w:r>
          <w:rPr>
            <w:rStyle w:val="InternetLink"/>
            <w:sz w:val="22"/>
            <w:szCs w:val="22"/>
          </w:rPr>
          <w:t>soustrzm@nextra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onuky spolu s dokladom o tom, že uchádzač je oprávnený poskytovať službu 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zťahu aspoň k jednému predmetu zákazky, na ktorú predkladá uchádzač ponu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originál alebo kopia ) a zmluvou v potrebnom počte 3 vyhotovení, ktorá b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yhotovená v súlade s týmito podmienkami – výzvou musia byť doručené v zalepe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bálke s heslom: </w:t>
      </w:r>
      <w:r>
        <w:rPr>
          <w:b/>
          <w:bCs/>
          <w:sz w:val="22"/>
          <w:szCs w:val="22"/>
        </w:rPr>
        <w:t>,, CNC  fréza .“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    lehota na predkladanie ponúk  :  </w:t>
      </w:r>
      <w:r>
        <w:rPr>
          <w:b/>
          <w:bCs/>
          <w:sz w:val="22"/>
          <w:szCs w:val="22"/>
        </w:rPr>
        <w:t>do 22.11.2013</w:t>
      </w:r>
      <w:r>
        <w:rPr>
          <w:sz w:val="22"/>
          <w:szCs w:val="22"/>
        </w:rPr>
        <w:t xml:space="preserve">     do: ...</w:t>
      </w:r>
      <w:r>
        <w:rPr>
          <w:b/>
          <w:bCs/>
          <w:sz w:val="22"/>
          <w:szCs w:val="22"/>
        </w:rPr>
        <w:t>12,00.. h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nuku je potrebné doručiť verejnému obstarávateľovi – </w:t>
      </w:r>
      <w:r>
        <w:rPr>
          <w:b/>
          <w:bCs/>
          <w:sz w:val="22"/>
          <w:szCs w:val="22"/>
        </w:rPr>
        <w:t xml:space="preserve">osobne </w:t>
      </w:r>
      <w:r>
        <w:rPr>
          <w:sz w:val="22"/>
          <w:szCs w:val="22"/>
        </w:rPr>
        <w:t xml:space="preserve">: počas 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evádzkových hodín VO od 08,00 – do 14,00 hod., prípadne </w:t>
      </w:r>
      <w:r>
        <w:rPr>
          <w:b/>
          <w:bCs/>
          <w:sz w:val="22"/>
          <w:szCs w:val="22"/>
        </w:rPr>
        <w:t>kuriérom</w:t>
      </w:r>
      <w:r>
        <w:rPr>
          <w:sz w:val="22"/>
          <w:szCs w:val="22"/>
        </w:rPr>
        <w:t xml:space="preserve">, alebo 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štou.</w:t>
      </w:r>
      <w:r>
        <w:rPr>
          <w:sz w:val="22"/>
          <w:szCs w:val="22"/>
        </w:rPr>
        <w:t xml:space="preserve">   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uka predložená po uplynutí lehoty a času nebude zaradená do hodnotenia.</w:t>
      </w:r>
    </w:p>
    <w:p>
      <w:pPr>
        <w:pStyle w:val="Normal"/>
        <w:ind w:left="10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Lehota dodania tovaru :</w:t>
      </w:r>
      <w:r>
        <w:rPr>
          <w:sz w:val="22"/>
          <w:szCs w:val="22"/>
        </w:rPr>
        <w:t xml:space="preserve">  29.11.2013 do 14,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zákazky a miesto uskutočňovania stavebných prác, dodania tovarov alebo poskytovania  služieb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eastAsia="Times New Roman"/>
        </w:rPr>
        <w:t xml:space="preserve">                       </w:t>
      </w:r>
      <w:r>
        <w:rPr/>
        <w:t xml:space="preserve">Podlimitná zákazka na poskytovanie služieb zadávaná podľa § 9 ods.9 a § 155m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 xml:space="preserve">ods.13 zákona č.25/2006 Z.z. o verejnom obstarávaní a o zmene a doplnení niektorých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>zákonov v znení neskorších prepisov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Miesto poskytovania služieb – dodania predmetu zákazky: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SOŠ technická, Ul.1.mája 22,Zlaté Mora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)   Stručný opis a kritérium zákazky : 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vyhlasuje podlimitnú zákazku, ktorej predmetom je poskytnutie   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lužieb  spočívajúcich v dodaní komplexného sústruhu CNC.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opis a kritérium :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Stavebnicový systém, umožňujúci postavenie rôznych variant a to min. :</w:t>
      </w:r>
    </w:p>
    <w:p>
      <w:pPr>
        <w:pStyle w:val="Normal"/>
        <w:ind w:left="51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NC sústruh,  CNC fréza 3 osová vertikálna, CNC fréza 3 osová horizontálna,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NC fréza 4 osová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najnižšia cena s DP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ýchlosť min. 3 000 ot / mi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uvná rýchlosť min. 280 mm/mi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nosť : 0,07 m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racovná oblasť min. 48 x 48 x 120 m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Obsahuje plne funkčný stroj a ovládaiu elektroniku.</w:t>
      </w:r>
    </w:p>
    <w:p>
      <w:pPr>
        <w:pStyle w:val="Normal"/>
        <w:ind w:left="12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odsazen2"/>
        <w:rPr/>
      </w:pPr>
      <w:r>
        <w:rPr/>
        <w:t xml:space="preserve">Uchádzač musí predložiť ponuku </w:t>
      </w:r>
      <w:r>
        <w:rPr>
          <w:b/>
          <w:bCs/>
        </w:rPr>
        <w:t>na celý predmet zákazky</w:t>
      </w:r>
      <w:r>
        <w:rPr/>
        <w:t xml:space="preserve"> v požadovanom rozsahu, obsahu a kvalite a za určených podmienok zmluvy. Môže predložiť iba jednu ponuku a nemôže byť v tom istom postupe zadávania zákazky členom skupiny dodávateľov, ktorá predkladá ponuku. Verejný obstarávateľ vylúči uchádzača, ktorý je súčasne členom skupiny dodávateľov.</w:t>
      </w:r>
    </w:p>
    <w:p>
      <w:pPr>
        <w:pStyle w:val="Normal"/>
        <w:ind w:left="1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)    Pracovník určený na komunikáciu so záujemcami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vný majster    Ing. Štefan  KONČÁL         t. č. 037 / 6403533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základe určených kritérií na hodnotenie ponúk bude určený úspešný uchádzač,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 ktorým bude uzatvorený zmluvný vzťah zmluvou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chádzačom, ktorí predložia svoje ponuky, v prípade neúspešnej ponuky, bude zasla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ýsledok vyhodnotenia e – mailom, alebo poštou. Uchádzač, ktorý neuspel nemá nár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a úhradu nákladov, ktoré mu vznikli s prípravou s doručením ponuky.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  <w:szCs w:val="22"/>
        </w:rPr>
        <w:t>Vybavuje  :</w:t>
      </w:r>
      <w:r>
        <w:rPr>
          <w:sz w:val="22"/>
          <w:szCs w:val="22"/>
        </w:rPr>
        <w:t xml:space="preserve">   Bc. Peter RAJTÁR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. č. 037 / 6403527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átum :           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dpis štatutárneho zástupcu orgánu :</w:t>
      </w:r>
      <w:r>
        <w:rPr>
          <w:sz w:val="22"/>
          <w:szCs w:val="22"/>
        </w:rPr>
        <w:t xml:space="preserve">                                 ––––––––––––––––––––––––––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aedDr. Dušan HUSÁR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riaditeľ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500"/>
        </w:tabs>
        <w:ind w:left="1500" w:hanging="55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7"/>
      <w:numFmt w:val="decimal"/>
      <w:lvlText w:val="%1.)"/>
      <w:lvlJc w:val="left"/>
      <w:pPr>
        <w:tabs>
          <w:tab w:val="num" w:pos="870"/>
        </w:tabs>
        <w:ind w:left="870" w:hanging="360"/>
      </w:pPr>
      <w:rPr/>
    </w:lvl>
    <w:lvl w:ilvl="1">
      <w:start w:val="6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230" w:hanging="0"/>
    </w:pPr>
    <w:rPr>
      <w:rFonts w:eastAsia="Calibri"/>
      <w:sz w:val="22"/>
      <w:szCs w:val="22"/>
      <w:lang w:val="sk-SK"/>
    </w:rPr>
  </w:style>
  <w:style w:type="paragraph" w:styleId="Zkladntext2">
    <w:name w:val="Základní text 2"/>
    <w:basedOn w:val="Normal"/>
    <w:qFormat/>
    <w:pPr/>
    <w:rPr>
      <w:rFonts w:eastAsia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strzm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1:00Z</dcterms:created>
  <dc:creator>Spravca</dc:creator>
  <dc:description/>
  <dc:language>en-US</dc:language>
  <cp:lastModifiedBy>Spravca</cp:lastModifiedBy>
  <dcterms:modified xsi:type="dcterms:W3CDTF">2013-11-15T13:09:00Z</dcterms:modified>
  <cp:revision>6</cp:revision>
  <dc:subject/>
  <dc:title>                                                               Stredná odborná škola technická</dc:title>
</cp:coreProperties>
</file>