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 Ý Z V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na predloženie cenovej ponuky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2"/>
          <w:szCs w:val="28"/>
        </w:rPr>
        <w:t>na predmet zákazky s názv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8"/>
        </w:rPr>
        <w:t>Veľké Leváre – Zberný dvor odpadov“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ákazka stavebné práce do 30 000 EUR bez DPH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§9 ods. 9 zákon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b/>
        </w:rPr>
        <w:t>Identifikácia verejného obstarávateľ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á z o v: </w:t>
        <w:tab/>
        <w:tab/>
      </w:r>
      <w:r>
        <w:rPr>
          <w:rFonts w:cs="Arial" w:ascii="Arial" w:hAnsi="Arial"/>
        </w:rPr>
        <w:t>Obec Veľké Levá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í d l 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Štefánikova č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47, 908 73 Veľké Levá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atutárny orgán:        </w:t>
      </w:r>
      <w:r>
        <w:rPr>
          <w:rFonts w:cs="Arial" w:ascii="Arial" w:hAnsi="Arial"/>
        </w:rPr>
        <w:t>Štefan Kudlička-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ón: </w:t>
        <w:tab/>
        <w:tab/>
      </w:r>
      <w:r>
        <w:rPr>
          <w:rFonts w:cs="Arial" w:ascii="Arial" w:hAnsi="Arial"/>
        </w:rPr>
        <w:t>034 / 779 43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  <w:tab/>
        <w:tab/>
      </w:r>
      <w:r>
        <w:rPr>
          <w:rFonts w:cs="Arial" w:ascii="Arial" w:hAnsi="Arial"/>
        </w:rPr>
        <w:t>ocuvl@levare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ČO: </w:t>
        <w:tab/>
        <w:tab/>
        <w:tab/>
      </w:r>
      <w:r>
        <w:rPr>
          <w:rFonts w:cs="Arial" w:ascii="Arial" w:hAnsi="Arial"/>
        </w:rPr>
        <w:t>00 310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ná osoba:</w:t>
      </w:r>
      <w:r>
        <w:rPr>
          <w:rFonts w:cs="Arial" w:ascii="Arial" w:hAnsi="Arial"/>
        </w:rPr>
        <w:t xml:space="preserve"> </w:t>
        <w:tab/>
        <w:t>EURO tender SK, s.r.o., Račianska 22/A, 831 02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Pavel Hulín – konate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421 908 772 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fo@eurotender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Názov predmetu zákazky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ľké Leváre – Zberný dvor odpadov“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Typ zmluvy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mluva o dielo, bude zaslaná len víťaznému uchádzačovi.</w:t>
      </w:r>
    </w:p>
    <w:p>
      <w:pPr>
        <w:pStyle w:val="NormlnsWWW"/>
        <w:numPr>
          <w:ilvl w:val="0"/>
          <w:numId w:val="3"/>
        </w:numPr>
        <w:ind w:left="567" w:hanging="567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Stručný opis predmetu zákazky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Predmetom zákazky je uskutočnenie stavebných prác na zákazku s názvom „Veľké Leváre – Zberný dvor odpadov“ podľa projektovej dokumentácie v prílohe tejto výzvy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je členená na nasledovné stavebné objekty:</w:t>
      </w:r>
    </w:p>
    <w:p>
      <w:pPr>
        <w:pStyle w:val="Normal"/>
        <w:ind w:left="5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O 01 Príprava územi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SO 02 Prístupová komunikácia, spevnená plocha vrátane odvodnenia</w:t>
      </w:r>
    </w:p>
    <w:p>
      <w:pPr>
        <w:pStyle w:val="Normal"/>
        <w:ind w:left="5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O 03 Prevádzkové priestor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 04 Vodovodná prípojka a vonkajšie rozvody vody</w:t>
      </w:r>
    </w:p>
    <w:p>
      <w:pPr>
        <w:pStyle w:val="Normal"/>
        <w:ind w:left="5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O 05 Prípojka NN</w:t>
      </w:r>
    </w:p>
    <w:p>
      <w:pPr>
        <w:pStyle w:val="Normal"/>
        <w:ind w:left="5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O 06 Terénne a sadové úpravy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color w:val="FF0000"/>
          <w:sz w:val="18"/>
        </w:rPr>
      </w:pPr>
      <w:r>
        <w:rPr>
          <w:rFonts w:cs="Arial" w:ascii="Arial" w:hAnsi="Arial"/>
          <w:strike/>
        </w:rPr>
        <w:t>SO</w:t>
      </w:r>
      <w:r>
        <w:rPr>
          <w:rFonts w:cs="Arial" w:ascii="Arial" w:hAnsi="Arial"/>
          <w:strike/>
          <w:color w:val="FF0000"/>
          <w:sz w:val="18"/>
        </w:rPr>
        <w:t xml:space="preserve"> </w:t>
      </w:r>
      <w:r>
        <w:rPr>
          <w:rFonts w:cs="Arial" w:ascii="Arial" w:hAnsi="Arial"/>
          <w:strike/>
          <w:sz w:val="18"/>
        </w:rPr>
        <w:t>07 Oplotenie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FF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Obhliadka</w:t>
      </w:r>
      <w:r>
        <w:rPr>
          <w:rFonts w:eastAsia="Times New Roman" w:cs="Arial" w:ascii="Arial" w:hAnsi="Arial"/>
          <w:b/>
          <w:color w:val="FF0000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miesta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27.11.2013, 09:00, stretnutie na Obecnom úrade Veľké Leváre, Štefánikova 747, Veľké Leváre</w:t>
      </w:r>
      <w:r>
        <w:rPr>
          <w:rFonts w:eastAsia="Times New Roman" w:cs="Arial" w:ascii="Arial" w:hAnsi="Arial"/>
          <w:b/>
          <w:color w:val="FF0000"/>
          <w:sz w:val="20"/>
          <w:lang w:eastAsia="cs-CZ"/>
        </w:rPr>
        <w:t xml:space="preserve"> 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Miesto realizácie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Obec Veľké Leváre,k.ú. Veľké Leváre, podľa PD.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Predpokladaná hodnota zákazky spolu bez DPH</w:t>
      </w:r>
      <w:r>
        <w:rPr>
          <w:rFonts w:eastAsia="Times New Roman" w:cs="Arial" w:ascii="Arial" w:hAnsi="Arial"/>
          <w:b/>
          <w:color w:val="FF0000"/>
          <w:sz w:val="20"/>
          <w:lang w:eastAsia="cs-CZ"/>
        </w:rPr>
        <w:t xml:space="preserve">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29 964,96 EUR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Možnosť predloženia ponuky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na celý predmet zákazky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Variantné riešenie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neumožňuje sa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Termín realizácie diela: </w:t>
      </w:r>
      <w:r>
        <w:rPr>
          <w:rFonts w:eastAsia="Times New Roman" w:cs="Arial" w:ascii="Arial" w:hAnsi="Arial"/>
          <w:color w:val="000000"/>
          <w:sz w:val="20"/>
          <w:u w:val="single"/>
          <w:lang w:eastAsia="cs-CZ"/>
        </w:rPr>
        <w:t>do</w:t>
      </w:r>
      <w:r>
        <w:rPr>
          <w:rFonts w:eastAsia="Times New Roman" w:cs="Arial" w:ascii="Arial" w:hAnsi="Arial"/>
          <w:b/>
          <w:color w:val="000000"/>
          <w:sz w:val="20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u w:val="single"/>
          <w:lang w:eastAsia="cs-CZ"/>
        </w:rPr>
        <w:t>30 dní od zaslania objednávky</w:t>
      </w: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 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Lehota na predloženie ponúk: 29.11.2013, 14:00 hod.</w:t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ind w:left="567" w:right="-108" w:hanging="0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Uchádzač vloží ponuku do nepriehľadnej uzatvorenej obálky označenej údajmi: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927" w:right="-108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Adresa verejného obstarávateľa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927" w:right="-108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Adresa uchádzača (obchodné meno, adresa sídla alebo miesta podnikania)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927" w:right="-108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Označenie:</w:t>
        <w:tab/>
        <w:t>„Súťaž– neotvárať – Zberný dvor Obec Veľké Leváre“</w:t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ind w:left="567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ind w:left="567" w:right="-108" w:hanging="0"/>
        <w:rPr/>
      </w:pPr>
      <w:r>
        <w:rPr>
          <w:rFonts w:cs="Arial" w:ascii="Arial" w:hAnsi="Arial"/>
          <w:b/>
          <w:sz w:val="20"/>
        </w:rPr>
        <w:t xml:space="preserve">Adresa, na ktorú sa majú ponuky doručiť: </w:t>
      </w:r>
      <w:r>
        <w:rPr>
          <w:rFonts w:cs="Arial" w:ascii="Arial" w:hAnsi="Arial"/>
          <w:sz w:val="20"/>
        </w:rPr>
        <w:t>Pri poštovom aj osobnom doručení na adresu verejného obstarávateľa Obecný úrad Veľké Leváre, Štefánikova 747, 908 73, Veľké Leváre.</w:t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ind w:left="567" w:right="-108" w:hanging="0"/>
        <w:rPr/>
      </w:pPr>
      <w:r>
        <w:rPr>
          <w:rFonts w:cs="Arial" w:ascii="Arial" w:hAnsi="Arial"/>
          <w:b/>
          <w:sz w:val="20"/>
        </w:rPr>
        <w:t xml:space="preserve">Jazyk ponuky: </w:t>
      </w:r>
      <w:r>
        <w:rPr>
          <w:rFonts w:cs="Arial" w:ascii="Arial" w:hAnsi="Arial"/>
          <w:sz w:val="20"/>
        </w:rPr>
        <w:t>Ponuky sa predkladajú v slovenskom alebo českom jazyku .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sto, dátum a  čas otvárania ponúk: </w:t>
      </w:r>
      <w:r>
        <w:rPr>
          <w:rFonts w:cs="Arial" w:ascii="Arial" w:hAnsi="Arial"/>
          <w:sz w:val="20"/>
        </w:rPr>
        <w:t>Obecný úrad Veľké Leváre, Štefánikova 747, Veľké Leváre, 29.11.2013, 15:00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mienky účasti uchádzačov</w:t>
      </w:r>
    </w:p>
    <w:p>
      <w:pPr>
        <w:pStyle w:val="NormlnsWWW"/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chádzač musí byť oprávnený uskutočňovať stavebné práce predmetu zákazky ( pre činnosť „uskutočnovanie stavieb a ich zmien“ alebo ekvivalentné).  Uchádzač predloží doklad o oprávnení uskutočňovať stavebné práce predmetu zákazky –  originál alebo overenú fotokópiu výpisu z obchodného registra, živnostenského registra alebo obdobnej evidencie. 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žiadavka na spracovanie cenovej ponuky, obchodné  a dodacie podmienky</w:t>
      </w:r>
    </w:p>
    <w:p>
      <w:pPr>
        <w:pStyle w:val="NormlnsWWW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enovú ponuku vypracovať v EUR s DPH za celý predmet zákazky v súlade s bodom 4 tejto výzvy. Ceny sú vrátane dopravy materiálu, režijných nákladov, mzdových nákladov, nákladov za odvoz a uskladnenie odpadu a príp. ďalších – musia byť konečné a platné do lehoty realizácie a fakturácie diela. Posudzovaná bude celková cena za predmet zákazky v EUR s DPH.</w:t>
      </w:r>
    </w:p>
    <w:p>
      <w:pPr>
        <w:pStyle w:val="NormlnsWWW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ielo musí byť vyhotovené v súlade s príslušnými normami a predpismi platnými na predmetnú zákazku</w:t>
      </w:r>
    </w:p>
    <w:p>
      <w:pPr>
        <w:pStyle w:val="NormlnsWWW"/>
        <w:ind w:left="567" w:hanging="0"/>
        <w:rPr/>
      </w:pPr>
      <w:r>
        <w:rPr>
          <w:rFonts w:cs="Arial" w:ascii="Arial" w:hAnsi="Arial"/>
          <w:sz w:val="20"/>
        </w:rPr>
        <w:t>c) Verejný obstarávateľ neposkytuje preddavok na realizáciu predmetu zákazky. Splatnosť faktúr do 30 dní na základe odsúhlaseného súpisu skutočne vykonaných prác.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h ponuky</w:t>
      </w:r>
    </w:p>
    <w:p>
      <w:pPr>
        <w:pStyle w:val="NormlnsWWW"/>
        <w:ind w:left="567" w:hanging="0"/>
        <w:rPr/>
      </w:pPr>
      <w:r>
        <w:rPr>
          <w:rFonts w:cs="Arial" w:ascii="Arial" w:hAnsi="Arial"/>
          <w:sz w:val="20"/>
        </w:rPr>
        <w:t>a) Cenová ponuka za predmet zákazky, spracovaná podľa bodu 4 v súlade s bodom 13 tejto výzvy</w:t>
      </w:r>
    </w:p>
    <w:p>
      <w:pPr>
        <w:pStyle w:val="NormlnsWWW"/>
        <w:ind w:left="567" w:hanging="0"/>
        <w:rPr/>
      </w:pPr>
      <w:r>
        <w:rPr>
          <w:rFonts w:cs="Arial" w:ascii="Arial" w:hAnsi="Arial"/>
          <w:sz w:val="20"/>
        </w:rPr>
        <w:t>b) Doklad o oprávnení uskutočnovať stavebné práce, (výpis zo živnostenského registra alebo obchodného registra, príp. iný ekvivalentný doklad)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ritériá na hodnotenie ponúk: najnižšia cena </w:t>
      </w:r>
    </w:p>
    <w:p>
      <w:pPr>
        <w:pStyle w:val="NormlnsWWW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elková cena za predmet zákazky v EUR s DPH).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Ďaľšie informácie</w:t>
      </w:r>
    </w:p>
    <w:p>
      <w:pPr>
        <w:pStyle w:val="NormlnsWWW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jektová dokumentácia a Formulár cenovej ponuky (výkaz výmer) k tejto zákazke sú dostupné na stiahnutie na adrese </w:t>
      </w:r>
    </w:p>
    <w:p>
      <w:pPr>
        <w:pStyle w:val="NormlnsWWW"/>
        <w:ind w:left="567" w:hanging="0"/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uschovna.cz/zasilka/MA5HYJKJT885DVJM-LBL</w:t>
        </w:r>
      </w:hyperlink>
    </w:p>
    <w:p>
      <w:pPr>
        <w:pStyle w:val="NormlnsWWW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rejný obstarávateľ si vyhradzuje právo verejné obstarávanie zrušiť s uvedením dôvodu a oboznámením uchádzačov.</w:t>
      </w:r>
    </w:p>
    <w:p>
      <w:pPr>
        <w:pStyle w:val="NormlnsWWW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ádzači budú oboznámení s výsledkom verejného obstarávania do 14 dní odo dňa predkladania ponúk.</w:t>
      </w:r>
    </w:p>
    <w:p>
      <w:pPr>
        <w:pStyle w:val="NormlnsWWW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sWWW"/>
        <w:ind w:left="567" w:hanging="0"/>
        <w:rPr/>
      </w:pPr>
      <w:r>
        <w:rPr>
          <w:rFonts w:cs="Arial" w:ascii="Arial" w:hAnsi="Arial"/>
          <w:color w:val="000000"/>
          <w:sz w:val="20"/>
        </w:rPr>
        <w:t>Vo Veľkých Levároch, 22.11.201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br/>
        <w:t xml:space="preserve">             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Štefan Kudličk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>starosta obce Veľké Levár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ílohy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 cenovej ponuky (s výkazom vým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 dokumentácia</w:t>
      </w:r>
    </w:p>
    <w:p>
      <w:pPr>
        <w:pStyle w:val="NormlnsWWW"/>
        <w:ind w:left="1275" w:firstLine="1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viď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://www.uschovna.cz/zasilka/MA5HYJKJT885DVJM-LBL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Verdana" w:hAnsi="Verdana" w:cs="Verdana"/>
    </w:rPr>
  </w:style>
  <w:style w:type="character" w:styleId="PredmetkomentraChar">
    <w:name w:val="Predmet komentára Char"/>
    <w:qFormat/>
    <w:rPr>
      <w:rFonts w:ascii="Verdana" w:hAnsi="Verdana" w:cs="Verdana"/>
      <w:b/>
      <w:bCs/>
    </w:rPr>
  </w:style>
  <w:style w:type="character" w:styleId="PtaChar">
    <w:name w:val="Päta Char"/>
    <w:qFormat/>
    <w:rPr>
      <w:rFonts w:ascii="Verdana" w:hAnsi="Verdana" w:cs="Verdana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ZarkazkladnhotextuChar">
    <w:name w:val="Zarážka základného textu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TimesNR">
    <w:name w:val="Text - Times NR"/>
    <w:basedOn w:val="Normal"/>
    <w:qFormat/>
    <w:pPr/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12pt">
    <w:name w:val="Normálny + 12 pt"/>
    <w:basedOn w:val="Normal"/>
    <w:qFormat/>
    <w:pPr>
      <w:numPr>
        <w:ilvl w:val="0"/>
        <w:numId w:val="4"/>
      </w:numPr>
      <w:ind w:right="-248" w:hanging="0"/>
    </w:pPr>
    <w:rPr>
      <w:sz w:val="24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omentra">
    <w:name w:val="Text komentára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MA5HYJKJT885DVJM-LBL" TargetMode="External"/><Relationship Id="rId3" Type="http://schemas.openxmlformats.org/officeDocument/2006/relationships/hyperlink" Target="http://www.uschovna.cz/zasilka/MA5HYJKJT885DVJM-L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hp_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9:00Z</dcterms:created>
  <dc:creator>petrik</dc:creator>
  <dc:description/>
  <dc:language>en-US</dc:language>
  <cp:lastModifiedBy>Iveta.Studenicova</cp:lastModifiedBy>
  <cp:lastPrinted>2013-11-12T11:57:00Z</cp:lastPrinted>
  <dcterms:modified xsi:type="dcterms:W3CDTF">2013-11-25T09:19:00Z</dcterms:modified>
  <cp:revision>2</cp:revision>
  <dc:subject/>
  <dc:title>Požiadavky</dc:title>
</cp:coreProperties>
</file>