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kladná škola, Podzámska 35, 920 01 Hlohovec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IČO: 360 785 14</w:t>
        <w:tab/>
        <w:tab/>
        <w:t>DIČ: 2020997550</w:t>
        <w:tab/>
        <w:tab/>
        <w:t>Tel.:033/79105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na predkladanie ponú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pre zákazku podľa § 9 ods. 9 zákona č. 25/2006 Z. z. o verejnom obstarávaní a o zmene a doplnení niektorých zákonov v znení neskorších predpiso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erejný obstarávateľ</w:t>
      </w:r>
      <w:r>
        <w:rPr/>
        <w:t>:  Základná škola, Podzámska 35, 920 01 Hlohov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dmet zákazky:</w:t>
      </w:r>
      <w:r>
        <w:rPr/>
        <w:t xml:space="preserve"> výroba a osadenie časti nového oplotenia ZŠ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pecifikácia práce:</w:t>
      </w:r>
    </w:p>
    <w:p>
      <w:pPr>
        <w:pStyle w:val="Normal"/>
        <w:jc w:val="both"/>
        <w:rPr/>
      </w:pPr>
      <w:r>
        <w:rPr/>
        <w:t>l. Odstránenie časti starého oplotenia</w:t>
      </w:r>
    </w:p>
    <w:p>
      <w:pPr>
        <w:pStyle w:val="Normal"/>
        <w:jc w:val="both"/>
        <w:rPr/>
      </w:pPr>
      <w:r>
        <w:rPr/>
        <w:t>2. Demontáž stĺpikov</w:t>
      </w:r>
    </w:p>
    <w:p>
      <w:pPr>
        <w:pStyle w:val="Normal"/>
        <w:jc w:val="both"/>
        <w:rPr/>
      </w:pPr>
      <w:r>
        <w:rPr/>
        <w:t>3. Výroba plot. panelov, stĺpikov</w:t>
      </w:r>
    </w:p>
    <w:p>
      <w:pPr>
        <w:pStyle w:val="Normal"/>
        <w:jc w:val="both"/>
        <w:rPr/>
      </w:pPr>
      <w:r>
        <w:rPr/>
        <w:t>4. Osadenie oplot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rmín realizácie: december</w:t>
      </w:r>
      <w:r>
        <w:rPr/>
        <w:t xml:space="preserve">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žadované materiál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pis z obchodného registra spoločnosti, resp. zo živnostenského regist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ložkovitý rozpoč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pôsob predloženia ponuky</w:t>
      </w:r>
      <w:r>
        <w:rPr/>
        <w:t xml:space="preserve">: elektronickou poštou na adresu: </w:t>
      </w:r>
      <w:hyperlink r:id="rId2">
        <w:r>
          <w:rPr>
            <w:rStyle w:val="InternetLink"/>
          </w:rPr>
          <w:t>zs@zspodhlo.edu.sk</w:t>
        </w:r>
      </w:hyperlink>
      <w:r>
        <w:rPr/>
        <w:t xml:space="preserve"> alebo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osob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Lehota na predloženie ponuky: </w:t>
      </w:r>
      <w:r>
        <w:rPr>
          <w:sz w:val="22"/>
          <w:szCs w:val="22"/>
        </w:rPr>
        <w:t>do 04.12.2013    23.59 hod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Obhliadka miesta: </w:t>
      </w:r>
      <w:r>
        <w:rPr/>
        <w:t xml:space="preserve">potrebná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ritérium hodnotenia:</w:t>
      </w:r>
      <w:r>
        <w:rPr/>
        <w:t xml:space="preserve"> - ekonomicky najvýhodnejšia ponuka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- referencie, kvali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Termín zadania zákazky:</w:t>
      </w:r>
      <w:r>
        <w:rPr/>
        <w:t xml:space="preserve"> predpoklad vystavenia objednávky je 06.12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gr. Eva Dudon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riaditeľka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@zspodhlo.edu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02:00Z</dcterms:created>
  <dc:creator>PC_Ucebna</dc:creator>
  <dc:description/>
  <cp:keywords/>
  <dc:language>en-US</dc:language>
  <cp:lastModifiedBy>Čiefová</cp:lastModifiedBy>
  <cp:lastPrinted>2013-12-02T15:00:00Z</cp:lastPrinted>
  <dcterms:modified xsi:type="dcterms:W3CDTF">2013-12-02T14:00:00Z</dcterms:modified>
  <cp:revision>20</cp:revision>
  <dc:subject/>
  <dc:title>Základná škola, Podzámska 35, 920 01 Hlohovec</dc:title>
</cp:coreProperties>
</file>