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á škola, Podzámska 35, 920 01 Hlohovec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IČO: 360 785 14</w:t>
        <w:tab/>
        <w:tab/>
        <w:t>DIČ: 2020997550</w:t>
        <w:tab/>
        <w:tab/>
        <w:t>Tel.:033/79105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kladanie ponú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e zákazku podľa § 9 ods. 9 zákona č. 25/2006 Z. z. o verejnom obstarávaní 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rejný obstarávateľ</w:t>
      </w:r>
      <w:r>
        <w:rPr/>
        <w:t>:  Základná škola, Podzámska 35, 920 01 Hloh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met zákazky:</w:t>
      </w:r>
      <w:r>
        <w:rPr/>
        <w:t xml:space="preserve"> kancelársky náby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redmetu zákazky:</w:t>
      </w:r>
    </w:p>
    <w:p>
      <w:pPr>
        <w:pStyle w:val="Normal"/>
        <w:jc w:val="both"/>
        <w:rPr/>
      </w:pPr>
      <w:r>
        <w:rPr/>
        <w:t>Skrine , stoly , vešiakova stena, šatník a nábytok podľa potre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hota na predloženie ponuky</w:t>
      </w:r>
      <w:r>
        <w:rPr/>
        <w:t>: do 04.12.2013 do 23.59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ôsob predloženia ponuky</w:t>
      </w:r>
      <w:r>
        <w:rPr/>
        <w:t xml:space="preserve">: elektronickou poštou na adresu: </w:t>
      </w:r>
      <w:hyperlink r:id="rId2">
        <w:r>
          <w:rPr>
            <w:rStyle w:val="InternetLink"/>
          </w:rPr>
          <w:t>zs@zspodhlo.edu.sk</w:t>
        </w:r>
      </w:hyperlink>
      <w:r>
        <w:rPr/>
        <w:t xml:space="preserve"> alebo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osob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ritérium hodnotenia:</w:t>
      </w:r>
      <w:r>
        <w:rPr/>
        <w:t xml:space="preserve"> - ekonomicky najvýhodnejšia ponuka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referencie, kval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hliadka miesta</w:t>
      </w:r>
      <w:r>
        <w:rPr/>
        <w:t>: potreb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ín zadania zákazky:</w:t>
      </w:r>
      <w:r>
        <w:rPr/>
        <w:t xml:space="preserve"> predpoklad vystavenia objednávky je 06.1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. Eva Dudon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riaditeľ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zspodhlo.edu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2:00Z</dcterms:created>
  <dc:creator>PC_Ucebna</dc:creator>
  <dc:description/>
  <cp:keywords/>
  <dc:language>en-US</dc:language>
  <cp:lastModifiedBy>Čiefová</cp:lastModifiedBy>
  <cp:lastPrinted>2013-12-02T14:56:00Z</cp:lastPrinted>
  <dcterms:modified xsi:type="dcterms:W3CDTF">2013-12-02T13:56:00Z</dcterms:modified>
  <cp:revision>12</cp:revision>
  <dc:subject/>
  <dc:title>Základná škola, Podzámska 35, 920 01 Hlohovec</dc:title>
</cp:coreProperties>
</file>