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yhlásen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ieskumu trhu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obstaranie zákazky s nízkou hodnoto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jný obstarávateľ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ská časť Bratislava - Čunov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raničiarska 144, 851 10 Bratisla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 00 641 24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á osoba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náta Kovašichová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zákazky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vary, služby, stavebné práce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ôsob vykonania prieskumu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ická pošt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na zaslanie ponu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ská časť Bratislava - Čunov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raničiarska 144, 851 10 Bratisla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b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iestnyurad@mc-cunovo.sk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aleb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tiace kritérium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jnižšia ponúknutá cena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pokladaný termín dodania  tovaru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ember 2013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ležitosti ponuky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Identifikácia účastníka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- presný názov PO/FO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úplná adresa sídla, adresa pre poštový styk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- IČO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- DIČO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- IČ DPH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- meno a priezvisko osoby na komunikáciu o ponuke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tel. kontakt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e-mailová adresa zodp. osob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Doklady (jeden z uvedených)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výpis zo obchodného registra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- živnostenský list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- oprávnenie/osvedčenie o získaní odbornej spôsobilos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Ce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ez DP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 DPH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nik záväzku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dnávk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mulár zverejnený na web stránke MČ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2.201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 správnosť:  Renáta Kovašichová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dpovedný zamestnanec:  Renáta Kovašich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riela Ferenčákov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ka MČ Bratislava-Čunov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V Bratislave, dň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3.12.2013</w:t>
      </w:r>
    </w:p>
    <w:sectPr>
      <w:footerReference w:type="default" r:id="rId3"/>
      <w:type w:val="nextPage"/>
      <w:pgSz w:w="11906" w:h="16838"/>
      <w:pgMar w:left="1440" w:right="720" w:gutter="0" w:header="0" w:top="326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stnyurad@mc-cunovo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33:00Z</dcterms:created>
  <dc:creator>Zuzana Červenáková</dc:creator>
  <dc:description/>
  <cp:keywords/>
  <dc:language>en-US</dc:language>
  <cp:lastModifiedBy>Renata Kovasichová</cp:lastModifiedBy>
  <cp:lastPrinted>2013-11-25T15:32:00Z</cp:lastPrinted>
  <dcterms:modified xsi:type="dcterms:W3CDTF">2013-12-03T09:05:00Z</dcterms:modified>
  <cp:revision>3</cp:revision>
  <dc:subject/>
  <dc:title>Vyhlásenie</dc:title>
</cp:coreProperties>
</file>