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8288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</w:t>
      </w:r>
      <w:r>
        <w:rPr>
          <w:sz w:val="36"/>
        </w:rPr>
        <w:t>Stredná odborná škola technick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Ul. 1. mája 22,  953 01  Zlaté Moravce</w:t>
      </w:r>
    </w:p>
    <w:p>
      <w:pPr>
        <w:pStyle w:val="Normal"/>
        <w:rPr>
          <w:rFonts w:eastAsia="Times New Roman"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lang w:val="cs-CZ"/>
        </w:rPr>
      </w:pPr>
      <w:r>
        <w:rPr>
          <w:rFonts w:eastAsia="Times New Roman"/>
          <w:sz w:val="18"/>
          <w:szCs w:val="22"/>
        </w:rPr>
        <w:t xml:space="preserve">  </w:t>
      </w:r>
      <w:r>
        <w:rPr>
          <w:sz w:val="18"/>
          <w:szCs w:val="22"/>
        </w:rPr>
        <w:t>IČO: 00893129                 DIČ: 2021059051               t. č.: 037/6403512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jný obstarávateľ Nitriansky samosprávny kraj, Rázusová 2/A, 949 01 Nitra v rámci postupu  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verejného obstarávania podľa  § 9 ods. 9 zákona č. 25/2006 Z. z. o verejnom obstarávaní a o </w:t>
      </w:r>
    </w:p>
    <w:p>
      <w:pPr>
        <w:pStyle w:val="TextBody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mene a doplnení niektorých zákonov v znení neskorších predpisov, Vás týmto vyzýva na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dloženie ponuky na predmet zákazky :</w:t>
      </w:r>
    </w:p>
    <w:p>
      <w:pPr>
        <w:pStyle w:val="Heading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Výber :   </w:t>
      </w:r>
      <w:r>
        <w:rPr>
          <w:b w:val="false"/>
          <w:bCs w:val="false"/>
        </w:rPr>
        <w:t xml:space="preserve">č.  25  / 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Stredná odborná škola technická, Ul.1.mája 22, 953 01 Zlaté Mora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 zákazky:  </w:t>
      </w:r>
      <w:r>
        <w:rPr>
          <w:sz w:val="22"/>
          <w:szCs w:val="22"/>
        </w:rPr>
        <w:t>Oprava a výmena podlahy v  priestoroch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ód CPV :  </w:t>
      </w:r>
      <w:r>
        <w:rPr>
          <w:bCs/>
          <w:sz w:val="22"/>
          <w:szCs w:val="22"/>
        </w:rPr>
        <w:t>44112230 – 9 Linol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22"/>
        </w:rPr>
        <w:t>všetky náklady na opravu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edmetu zákazky: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Jedná sa o opravu a výmenu podlahovej krytiny v priestoroch školy 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odávateľ zabezpečí   1. odstránenie a odvoz  starej podlahovej krytiny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2. pripravenie podkladu na prácu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3. samotné vykonanie prác – položenie  linole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Dodávateľ je povinný predložiť ponuku za cenu .... 75 m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rPr/>
      </w:pPr>
      <w:r>
        <w:rPr/>
        <w:t xml:space="preserve">Uchádzač musí predložiť ponuku </w:t>
      </w:r>
      <w:r>
        <w:rPr>
          <w:b/>
          <w:bCs/>
        </w:rPr>
        <w:t>na celý predmet zákazky</w:t>
      </w:r>
      <w:r>
        <w:rPr/>
        <w:t xml:space="preserve"> v požadovanom rozsahu, obsahu a kvalite a za určených podmienok zmluvy. Môže predložiť iba jednu ponuku a nemôže byť v tom istom postupe zadávania zákazky členom skupiny dodávateľov, ktorá predkladá ponuku. Verejný obstarávateľ vylúči uchádzača, ktorý je súčasne členom skupiny dodávateľ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.)      ponuku doručiť na adresu : </w:t>
      </w:r>
      <w:r>
        <w:rPr>
          <w:b/>
          <w:bCs/>
          <w:sz w:val="22"/>
          <w:szCs w:val="22"/>
        </w:rPr>
        <w:t>SOŚ technická,ul.1.mája 22,Zlaté Moravce, 953 01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lebo e-mailom na adresu : </w:t>
      </w:r>
      <w:hyperlink r:id="rId3">
        <w:r>
          <w:rPr>
            <w:rStyle w:val="InternetLink"/>
            <w:sz w:val="22"/>
            <w:szCs w:val="22"/>
          </w:rPr>
          <w:t>soustrzm@nextra.sk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Ponuky spolu s dokladom o tom, že uchádzač je oprávnený poskytovať službu vo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zťahu aspoň k jednému predmetu zákazky, na ktorú predkladá uchádzač ponuku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 originál alebo kopia ) a zmluvou v potrebnom počte 3 vyhotovení, ktorá bud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vyhotovená v súlade s týmito podmienkami 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)      </w:t>
      </w:r>
      <w:r>
        <w:rPr>
          <w:b/>
          <w:bCs/>
          <w:sz w:val="22"/>
          <w:szCs w:val="22"/>
          <w:u w:val="single"/>
        </w:rPr>
        <w:t>lehota na predloženie ponuky</w:t>
      </w:r>
      <w:r>
        <w:rPr>
          <w:sz w:val="22"/>
          <w:szCs w:val="22"/>
        </w:rPr>
        <w:t xml:space="preserve">  :  </w:t>
      </w:r>
      <w:r>
        <w:rPr>
          <w:b/>
          <w:bCs/>
          <w:sz w:val="22"/>
          <w:szCs w:val="22"/>
        </w:rPr>
        <w:t xml:space="preserve"> 20.12.2013</w:t>
      </w:r>
      <w:r>
        <w:rPr>
          <w:sz w:val="22"/>
          <w:szCs w:val="22"/>
        </w:rPr>
        <w:t xml:space="preserve">     do: ...</w:t>
      </w:r>
      <w:r>
        <w:rPr>
          <w:b/>
          <w:bCs/>
          <w:sz w:val="22"/>
          <w:szCs w:val="22"/>
        </w:rPr>
        <w:t>10,00.. hod</w:t>
      </w:r>
      <w:r>
        <w:rPr>
          <w:sz w:val="22"/>
          <w:szCs w:val="22"/>
        </w:rPr>
        <w:t>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uka predložená po uplynutí lehoty a času nebude zaradená do hodnotenia.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2 240,00 € bez DP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V prípade, ak ponuková cena uchádzača vrátane  DPH bude vyššia ako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edpokladaná hodnota zákazky určená verejným obstarávateľom s DPH, môže VO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považovať takúto ponuku za neprijateľnú a má právo neprijať j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27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ruh zákazky a miesto uskutočňovania stavebných prác, dodania tovarov alebo poskytovania  služieb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2"/>
        </w:rPr>
        <w:t>Druh  -</w:t>
      </w:r>
      <w:r>
        <w:rPr/>
        <w:t xml:space="preserve"> </w:t>
      </w:r>
      <w:r>
        <w:rPr>
          <w:sz w:val="22"/>
        </w:rPr>
        <w:t xml:space="preserve">Podlimitná zákazka na poskytovanie služieb zadávaná podľa § 9 ods.9 a § 155m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 xml:space="preserve">ods.13 zákona č.25/2006 Z.z. o verejnom obstarávaní a o zmene a doplnení niektorých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>zákonov v znení neskorších prepisov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Miesto poskytovania služieb – dodania predmetu zákazky: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SOŠ technická, Ul.1.mája 22,Zlaté Moravce – ubytovavie priestor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covník určený na komunikáciu so záujemcami :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Vedúci HÚ  Bc. Peter RAJTÁR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základe určených kritérií na hodnotenie ponúk bude určený úspešný uchádzač,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s ktorým bude uzatvorený zmluvný vzťah zmluvou 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Uchádzačom, ktorí predložia svoje ponuky, v prípade neúspešnej ponuky, bude zaslaný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ýsledok vyhodnotenia e – mailom, alebo poštou. Uchádzač, ktorý neuspel nemá nárok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na úhradu nákladov, ktoré mu vznikli s prípravou s doručením ponu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20.12.20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bavuje  :</w:t>
      </w:r>
      <w:r>
        <w:rPr>
          <w:sz w:val="22"/>
          <w:szCs w:val="22"/>
        </w:rPr>
        <w:t xml:space="preserve">   Bc. Peter RAJTÁR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t. č. 037 / 6403527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átum :  </w:t>
      </w:r>
      <w:r>
        <w:rPr>
          <w:sz w:val="22"/>
          <w:szCs w:val="22"/>
        </w:rPr>
        <w:t>17.12.2013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ind w:left="51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</w:p>
    <w:p>
      <w:pPr>
        <w:pStyle w:val="Normal"/>
        <w:ind w:left="51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Podpis štatutárneho zástupcu orgánu :</w:t>
      </w:r>
      <w:r>
        <w:rPr>
          <w:sz w:val="22"/>
          <w:szCs w:val="22"/>
        </w:rPr>
        <w:t xml:space="preserve">                                              ––––––––––––––––––––––––––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aedDr. Dušan HUSÁR</w:t>
      </w:r>
    </w:p>
    <w:p>
      <w:pPr>
        <w:pStyle w:val="Normal"/>
        <w:ind w:left="51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riaditeľ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Bold"/>
    <w:charset w:val="ee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22"/>
      <w:szCs w:val="1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Narrow,Bold" w:hAnsi="ArialNarrow,Bold" w:eastAsia="Times New Roman" w:cs="ArialNarrow,Bold"/>
      <w:b/>
      <w:bCs/>
      <w:sz w:val="14"/>
      <w:szCs w:val="14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123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strzm@nextr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4:00Z</dcterms:created>
  <dc:creator>uzivatel</dc:creator>
  <dc:description/>
  <dc:language>en-US</dc:language>
  <cp:lastModifiedBy>Spravca</cp:lastModifiedBy>
  <cp:lastPrinted>2009-10-13T14:59:00Z</cp:lastPrinted>
  <dcterms:modified xsi:type="dcterms:W3CDTF">2013-12-17T12:41:00Z</dcterms:modified>
  <cp:revision>13</cp:revision>
  <dc:subject/>
  <dc:title>Výzva na predkladanie ponúk</dc:title>
</cp:coreProperties>
</file>