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nazov1"/>
      <w:r>
        <w:rPr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>Zoner Photo Studio 7 pc – školská verzi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orelDRAW Graphics Suite X 6 Classroom License 15+1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oftware Adobe Photoshop CS6 Extended cz – školská verzi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+ inštalácia na školské PC s WIN 7/64 komp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oner Photo Studio 7 pc – školská ver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elDRAW Graphics Suite X 6 Classroom License 15+1,</w:t>
      </w:r>
    </w:p>
    <w:p>
      <w:pPr>
        <w:pStyle w:val="Normal"/>
        <w:jc w:val="center"/>
        <w:rPr/>
      </w:pPr>
      <w:r>
        <w:rPr>
          <w:sz w:val="24"/>
          <w:szCs w:val="24"/>
        </w:rPr>
        <w:t>Software Adobe Photoshop CS6 Extended cz – školská verzi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+ inštalácia na školské PC s WIN 7/64 komp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Kód CPV:  48300000-1 Softverovy balik na vytvaranie dokumentov, kreslenie, vytvaranie obrazkov, harmonogramov a zlepsovanie produk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0"/>
        <w:gridCol w:w="2215"/>
      </w:tblGrid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r Photo Studio 7 pc – školská ver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lDRAW Graphics Suite X 6 Classroom License 15+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Adobe Photoshop CS6 Extended cz – školská ver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s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talácia na školské PC s WIN 7/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edpokladaná cena:  bez DPH:2 000,- €,  s DPH: 2 400 -€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Označenie ponuky: NEOTVÁRAŤ  -  „Výber dodávateľa na softwer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14.02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ehota poskytnutia služby: termín realizácie    bude spresnený  na základe vzájomnej dohody medzi objednávateľom a dodávateľom, termín ukončenia služby:  najneskôr do 31.3.201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Kritérium na hodnotenie:  najnižšia cena s DPH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30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 Zlatých Moravciach, dňa </w:t>
      </w:r>
      <w:r>
        <w:rPr>
          <w:b/>
          <w:i/>
          <w:sz w:val="24"/>
          <w:szCs w:val="24"/>
        </w:rPr>
        <w:t>05.02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   predmet zákazky :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oner Photo Studio 7 pc – školská ver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elDRAW Graphics Suite X 6 Classroom License 15+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tware Adobe Photoshop CS6 Extended cz – školská verzi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+ inštalácia na školské PC s WIN 7/64 komplet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35"/>
        <w:gridCol w:w="1074"/>
        <w:gridCol w:w="933"/>
        <w:gridCol w:w="621"/>
        <w:gridCol w:w="847"/>
      </w:tblGrid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.cena bez DP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o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r Photo Studio 7 pc školská ver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lDRAW Graphics Suite X 6 Classroom License 15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Adobe Photoshop CS6 Extended cz – školská ver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talácia na školské PC s WIN 7/64 kompl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m 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Čurillová Katarína</dc:creator>
  <dc:description/>
  <cp:keywords/>
  <dc:language>en-US</dc:language>
  <cp:lastModifiedBy>PC</cp:lastModifiedBy>
  <cp:lastPrinted>2013-11-19T10:17:00Z</cp:lastPrinted>
  <dcterms:modified xsi:type="dcterms:W3CDTF">2014-02-05T09:45:00Z</dcterms:modified>
  <cp:revision>28</cp:revision>
  <dc:subject/>
  <dc:title>NITRIANSKY SAMOSPRÁVNY KRAJ</dc:title>
</cp:coreProperties>
</file>