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60" w:after="0"/>
        <w:rPr/>
      </w:pPr>
      <w:r>
        <w:rPr/>
        <w:t xml:space="preserve"> </w:t>
      </w:r>
      <w:r>
        <w:rPr/>
        <w:t>Stredná odborná škola polytechnická, Ul. SNP 2, Zlaté Moravce</w:t>
      </w:r>
    </w:p>
    <w:p>
      <w:pPr>
        <w:pStyle w:val="Heading4"/>
        <w:rPr/>
      </w:pPr>
      <w:r>
        <w:rPr/>
        <w:t>Ul. SNP 2 953 30 Zlaté Moravce</w:t>
      </w:r>
    </w:p>
    <w:p>
      <w:pPr>
        <w:pStyle w:val="Header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Header"/>
        <w:rPr/>
      </w:pPr>
      <w:r>
        <w:rPr/>
        <w:t xml:space="preserve">                                </w:t>
      </w:r>
    </w:p>
    <w:p>
      <w:pPr>
        <w:pStyle w:val="Heading4"/>
        <w:rPr/>
      </w:pPr>
      <w:r>
        <w:rPr/>
        <w:t xml:space="preserve">Výzva na predloženie ponuky </w:t>
      </w:r>
    </w:p>
    <w:p>
      <w:pPr>
        <w:pStyle w:val="Normal"/>
        <w:rPr/>
      </w:pPr>
      <w:r>
        <w:rPr>
          <w:sz w:val="24"/>
          <w:szCs w:val="24"/>
        </w:rPr>
        <w:t>Verejný obstarávateľ Stredná odborná škola polytechnická, Ul. SNP 2, Zlaté Moravce, Ul. SNP 2, 953 30 Zlaté Moravce v rámci postupu verejného obstarávania podľa § 9 ods. 9 zákona č. 25/2006 Z. z. o verejnom obstarávaní a o zmene a doplnení niektorých zákonov v znení neskorších predpisov, Vás týmto vyzýva na predloženie ponuky na predmet zákaz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0" w:name="nazov1"/>
      <w:r>
        <w:rPr>
          <w:sz w:val="24"/>
          <w:szCs w:val="24"/>
        </w:rPr>
        <w:tab/>
        <w:tab/>
        <w:tab/>
        <w:tab/>
        <w:tab/>
        <w:t>„</w:t>
      </w:r>
      <w:bookmarkEnd w:id="0"/>
      <w:r>
        <w:rPr>
          <w:b/>
          <w:sz w:val="24"/>
          <w:szCs w:val="24"/>
        </w:rPr>
        <w:t>Zabezpečenie stravovacích poukážok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Identifikácia  obstarávateľskej organizác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zov verejného obstarávateľa:</w:t>
        <w:tab/>
        <w:t xml:space="preserve">Stredná odborná škola polytechnická, Ul. SNP 2, Zlaté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Morav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 verejného obstarávateľa:</w:t>
        <w:tab/>
        <w:t>Ul. SNP 2, 953 30 Zlaté Morav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zastúpení: </w:t>
        <w:tab/>
        <w:t xml:space="preserve">    </w:t>
        <w:tab/>
        <w:tab/>
        <w:t xml:space="preserve">     </w:t>
        <w:tab/>
        <w:t>Ing. Ján Solčiansky, riaditeľ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ab/>
        <w:tab/>
        <w:t xml:space="preserve">                </w:t>
        <w:tab/>
        <w:t>001590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ab/>
        <w:t xml:space="preserve">    </w:t>
        <w:tab/>
        <w:tab/>
        <w:t>20210377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 DPH :</w:t>
        <w:tab/>
        <w:tab/>
        <w:tab/>
        <w:tab/>
        <w:t>SK20210377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nkové spojenie:                      </w:t>
        <w:tab/>
        <w:t>Štátna pokladnica 7000307899/8180</w:t>
      </w:r>
    </w:p>
    <w:p>
      <w:pPr>
        <w:pStyle w:val="Normal"/>
        <w:rPr/>
      </w:pPr>
      <w:r>
        <w:rPr>
          <w:sz w:val="24"/>
          <w:szCs w:val="24"/>
        </w:rPr>
        <w:t xml:space="preserve">Kontaktná osoba:                       </w:t>
        <w:tab/>
        <w:t xml:space="preserve">Bc. Jaroslav Kéry, pracovník poverený  V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ón:</w:t>
        <w:tab/>
        <w:tab/>
        <w:tab/>
        <w:t xml:space="preserve">   </w:t>
        <w:tab/>
        <w:t>037/64227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  </w:t>
        <w:tab/>
        <w:tab/>
        <w:tab/>
        <w:t xml:space="preserve">   </w:t>
        <w:tab/>
      </w:r>
      <w:hyperlink r:id="rId2">
        <w:r>
          <w:rPr>
            <w:rStyle w:val="InternetLink"/>
            <w:rFonts w:cs="Arial"/>
            <w:b/>
            <w:i/>
            <w:sz w:val="24"/>
            <w:szCs w:val="24"/>
          </w:rPr>
          <w:t>soszm@soszm.sk</w:t>
        </w:r>
      </w:hyperlink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Predmet zákazky:  zákazka na   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Zabezpečenie stravovacích poukážok pre zamestnancov obstarávateľa v nominálnej hodnote 3,00 € v predpokladanom množstve 2 900 ks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Kód CPV:  55523000-2 Služby hromadného stravovania pre iné podniky alebo iné inštitúc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Opis predmetu zákazky: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Zabezpečenie stravovacích poukážok pre zamestnancov obstarávateľa v nominálnej hodnote 3,00 € v predpokladanom množstve 2 900 ks (mesačne cca 240 ks) a dovoz priamo k obstarávateľovi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Predpokladaná cena:  bez DPH: 8 859,- €,  s DPH: 8 890,80 -€</w:t>
      </w:r>
    </w:p>
    <w:p>
      <w:pPr>
        <w:pStyle w:val="Normal"/>
        <w:rPr/>
      </w:pPr>
      <w:r>
        <w:rPr>
          <w:sz w:val="24"/>
          <w:szCs w:val="24"/>
        </w:rPr>
        <w:t>6. Obsah ponu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fotokópia aktuálneho dokladu  o oprávnení dodávať tovar, uskutočňovať stavebné práce, poskytovať službu. Úspešný uchádzač následne predloží originál  alebo úradne overenú  kópiu tohto dokladu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cenová ponuka  - príloha  č. 1 podpísaná štatutárnym orgánom. </w:t>
      </w:r>
    </w:p>
    <w:p>
      <w:pPr>
        <w:pStyle w:val="Normal"/>
        <w:rPr/>
      </w:pPr>
      <w:r>
        <w:rPr>
          <w:sz w:val="24"/>
          <w:szCs w:val="24"/>
        </w:rPr>
        <w:tab/>
        <w:t>Ponuka musí byť vyhotovená v písomnej podobe a spracovaná v slovenskom  jazyku. Celková cena uvedená v prílohe č. 1 musí byť konečná, musí  zahŕňať všetky náklady dodávateľa súvisiace s realizáciou dodávky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eny uvedené v ponukách uchádzačov budú vyjadrené v mene euro ( €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chádzač, ktorý nie je platcom DPH, vyznačí túto skutočnosť v cenovej ponuk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Predloženie ponuky: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a) ponuku doručiť na adresu:</w:t>
      </w:r>
    </w:p>
    <w:p>
      <w:pPr>
        <w:pStyle w:val="Heading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redná odborná škola polytechnická, Ul. SNP 2, Zlaté Moravce,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Ul. SNP 2, 953 30 Zlaté Morav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b)Označenie ponuky: NEOTVÁRAŤ  -  </w:t>
      </w:r>
      <w:r>
        <w:rPr>
          <w:b/>
          <w:sz w:val="24"/>
          <w:szCs w:val="24"/>
        </w:rPr>
        <w:t>„Výber dodávateľa na zabezpečenie stravovacích poukážok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c) lehota na predkladanie ponúk:   do: 24.02.2014 do 12.00 hod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Ponuka predložená po uplynutí lehoty a času nebude zaradená do hodnotenia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. Lehota poskytnutia služby: termín realizácie    bude spresnený  na základe vzájomnej dohody medzi objednávateľom a dodávateľom, termín ukončenia služby:  priebežne podľ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ok a potrieb obstarávateľa, maximálne do 31.12.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Kritérium na hodnotenie:  najnižšia cena kuriérskych služieb, najnižšie percento odplaty, počet zazmluvnených prevádzok akceptujúcich poukážky v mieste sídla obstarávateľa.</w:t>
      </w:r>
    </w:p>
    <w:p>
      <w:pPr>
        <w:pStyle w:val="Normal"/>
        <w:rPr/>
      </w:pPr>
      <w:r>
        <w:rPr>
          <w:sz w:val="24"/>
          <w:szCs w:val="24"/>
        </w:rPr>
        <w:t xml:space="preserve">10. Obchodné podmienky: </w:t>
      </w:r>
    </w:p>
    <w:p>
      <w:pPr>
        <w:pStyle w:val="Header"/>
        <w:rPr/>
      </w:pPr>
      <w:r>
        <w:rPr>
          <w:sz w:val="24"/>
          <w:szCs w:val="24"/>
        </w:rPr>
        <w:t>Úspešnému uchádzačovi zašle objednávateľ písomnú  objednávku na  uvedený  predmet zákazky. Objednávateľ uhradí dohodnutú cenu na účet poskytovateľa  služby na základe faktúry po riadnom a včasnom poskytnutí služby. Faktúra musí spĺňať predpísané náležitosti daňového dokladu v zmysle zák. č. 222/2004 Z. z. o dani z pridanej hodnoty v znení neskorších zmien a doplnkov. Splatnosť faktúry je 14 dní od jej vystavenia, pričom objednávateľ preddavky na predmet zákazky neposkytuje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rPr/>
      </w:pPr>
      <w:r>
        <w:rPr>
          <w:sz w:val="24"/>
          <w:szCs w:val="24"/>
        </w:rPr>
        <w:t>Uchádzačom, ktorí predložia svoje ponuky, bude oznámený výsledok vyhodnotenia poštou. Uchádzač, ktorý neuspel nemá nárok na úhradu nákladov, ktoré   mu  vznikli s prípravou a doručením ponuky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Pracovník určený na komunikáciu so záujemcami: Bc. Jaroslav Kéry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V Zlatých Moravciach, dňa </w:t>
      </w:r>
      <w:r>
        <w:rPr>
          <w:b/>
          <w:sz w:val="24"/>
          <w:szCs w:val="24"/>
        </w:rPr>
        <w:t>17</w:t>
      </w:r>
      <w:r>
        <w:rPr>
          <w:b/>
          <w:i/>
          <w:sz w:val="24"/>
          <w:szCs w:val="24"/>
        </w:rPr>
        <w:t>.02.2014</w:t>
      </w:r>
    </w:p>
    <w:p>
      <w:pPr>
        <w:pStyle w:val="Default"/>
        <w:rPr>
          <w:color w:val="000000"/>
        </w:rPr>
      </w:pPr>
      <w:r>
        <w:rPr>
          <w:color w:val="000000"/>
        </w:rPr>
        <w:t>Sme / nie sme platcami DPH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odpis štatutárneho zástupc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zva na predkladanie ponúk – zákazka podľa § 9 ods. 9 zákona č. 25/2006 Z. z. o verejnom obstaráva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íloha č.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ová  ponuka  na    predmet zákazky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bezpečenie stravovacích poukážok“</w:t>
      </w:r>
    </w:p>
    <w:p>
      <w:pPr>
        <w:pStyle w:val="Defaul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535"/>
        <w:gridCol w:w="1074"/>
        <w:gridCol w:w="933"/>
        <w:gridCol w:w="621"/>
        <w:gridCol w:w="847"/>
      </w:tblGrid>
      <w:tr>
        <w:trPr>
          <w:trHeight w:val="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ožstv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.cena bez DPH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om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Sme / nie sme platcami DPH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V ............., dňa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štatutárneho zástupcu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Výzva na predkladanie ponúk – zákazka podľa § 9 ods. 9 zákona č. 25/2006 Z. z. o verejnom obstarávan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40" w:leader="none"/>
        <w:tab w:val="left" w:pos="720" w:leader="none"/>
        <w:tab w:val="left" w:pos="1440" w:leader="none"/>
      </w:tabs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Palatino Linotype" w:hAnsi="Palatino Linotype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Palatino Linotype" w:hAnsi="Palatino Linotype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2">
    <w:name w:val=" Char Char2"/>
    <w:basedOn w:val="Standardnpsmoodstavce"/>
    <w:qFormat/>
    <w:rPr>
      <w:b/>
      <w:bCs/>
      <w:szCs w:val="24"/>
      <w:lang w:val="sk-SK" w:bidi="ar-SA"/>
    </w:rPr>
  </w:style>
  <w:style w:type="character" w:styleId="CharChar1">
    <w:name w:val=" Char Char1"/>
    <w:basedOn w:val="Standardnpsmoodstavce"/>
    <w:qFormat/>
    <w:rPr>
      <w:rFonts w:ascii="Courier New" w:hAnsi="Courier New" w:cs="Courier New"/>
      <w:sz w:val="32"/>
      <w:lang w:val="sk-SK" w:bidi="ar-SA"/>
    </w:rPr>
  </w:style>
  <w:style w:type="character" w:styleId="CharChar">
    <w:name w:val=" Char Char"/>
    <w:basedOn w:val="Standardnpsmoodstavce"/>
    <w:qFormat/>
    <w:rPr>
      <w:rFonts w:ascii="Courier New" w:hAnsi="Courier New" w:cs="Courier New"/>
      <w:sz w:val="22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0"/>
        <w:tab w:val="clear" w:pos="72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40" w:leader="none"/>
        <w:tab w:val="left" w:pos="720" w:leader="none"/>
        <w:tab w:val="left" w:pos="1440" w:leader="none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  <w:style w:type="paragraph" w:styleId="CharCharCharCharCarCarCharCharCharCharCharCharChar">
    <w:name w:val=" Char Char Char Char Car C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Zkladntext3">
    <w:name w:val="Základní text 3"/>
    <w:basedOn w:val="Normal"/>
    <w:qFormat/>
    <w:pPr>
      <w:spacing w:before="0" w:after="0"/>
      <w:jc w:val="center"/>
    </w:pPr>
    <w:rPr>
      <w:rFonts w:ascii="Courier New" w:hAnsi="Courier New" w:cs="Courier New"/>
      <w:sz w:val="32"/>
      <w:szCs w:val="20"/>
    </w:rPr>
  </w:style>
  <w:style w:type="paragraph" w:styleId="Zkladntextodsazen2">
    <w:name w:val="Základní text odsazený 2"/>
    <w:basedOn w:val="Normal"/>
    <w:qFormat/>
    <w:pPr>
      <w:spacing w:before="0" w:after="0"/>
      <w:ind w:left="360" w:hanging="0"/>
      <w:jc w:val="both"/>
    </w:pPr>
    <w:rPr>
      <w:rFonts w:ascii="Courier New" w:hAnsi="Courier New" w:cs="Courier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zm@soszm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42:00Z</dcterms:created>
  <dc:creator>Čurillová Katarína</dc:creator>
  <dc:description/>
  <cp:keywords/>
  <dc:language>en-US</dc:language>
  <cp:lastModifiedBy>PC</cp:lastModifiedBy>
  <cp:lastPrinted>2014-02-10T07:40:00Z</cp:lastPrinted>
  <dcterms:modified xsi:type="dcterms:W3CDTF">2014-02-17T12:54:00Z</dcterms:modified>
  <cp:revision>30</cp:revision>
  <dc:subject/>
  <dc:title>NITRIANSKY SAMOSPRÁVNY KRAJ</dc:title>
</cp:coreProperties>
</file>