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  <w:tab/>
        <w:tab/>
        <w:tab/>
        <w:tab/>
        <w:tab/>
        <w:t xml:space="preserve">       </w:t>
        <w:tab/>
        <w:tab/>
        <w:tab/>
        <w:tab/>
        <w:t xml:space="preserve">     </w:t>
        <w:tab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ZVA  NA PREDLOŽENIE CENOVEJ PONUKY – ZASLANI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oľujeme si Vás požiadať  o  predloženie  cenovej ponuky  na  dodanie   služby  s názvom „.......................“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ílohe  Vám  zasielame  výzvu na predloženie cenovej ponuky  podľa  § 102  v rámci prieskumu trhu podľa zákona č. 25/2006 Z.z. o verejnom obstarávaní a o zmene a doplnení niektorých zákonov v znení neskorších predpisov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ýber zmluvného partnera je použitý postup zákazka s nízkou hodnotou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íme, že sa procesu verejného obstarávania zúčastníte a predložíte akceptovateľnú cenovú ponuku na požadovaný predmet zákazky v súlade s výzvou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om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5664" w:firstLine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tutárny zástupca žiadateľa o NFP resp. poverená osoba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íloha: Výzv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ňa .....................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VA na predloženie cenovej ponuky na dodanie zákazky: „Nákup a dodanie mobilného pódia“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ľa § 102 zákona č. 25/2006 Z.z. o verejnom obstarávaní a o zmene a doplnení niektorých zákonov v znení neskorších predpisov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dentifikácia verejného obstarávateľa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ov:  </w:t>
        <w:tab/>
        <w:t>Obec Veľké Levár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   </w:t>
        <w:tab/>
        <w:t>Štefánikova 747, 908 73  Veľké Levár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     </w:t>
        <w:tab/>
        <w:t>00310115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ón: </w:t>
        <w:tab/>
        <w:t>034/7794317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x:      </w:t>
        <w:tab/>
        <w:t>034/7794317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á osoba: Iveta Studeničová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  <w:tab/>
        <w:t>ocuvl@stonline.sk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Názov predmetu zákazky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kup a dodanie mobilného pódia 6 x 4m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pis požiadaviek na zákazku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Veľké Leváre má záujem obstarať pre podujatia v obci mobilné pódium. Požadujeme dodať pódiový systém, ktorý sa bude skladať z 12 dosiek (2x1m). Zložené pódium by malo mať rozmery 6 x 4 m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Miesto realizácie diela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Veľké Leváre, Štefánikova 747, 908 73  Veľké Levár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Rozsah predmetu zákazky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ľa opisu v bode 3 tejto výzvy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Číselný kód spoločného slovníka obstarávania – CPV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Spoločný slovník obstarávania (CPV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112000-8 Rôzne stavebné konštrukci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Rozdelenie zákazky obstarávania na časti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Možnosť predloženia variantných riešení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Predpokladaná hodnota zákazky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4.200,- EUR s DPH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Termín dodávky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podpisu zmluvy do 14 dní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Hlavné podmienky financovania a platobné podmienky alebo odkaz na dokumenty, v ktorých sa uvádzajú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edmet zákazky bude financovaný z finančných prostriedkov verejného obstarávateľa. Dodávateľovi sa neposkytne preddavok. Verejný obstarávateľ vyžaduje minimálne 15- dňovú lehotu splatnosti predložených faktúr. Úhrada faktúr bude realizovaná bezhotovostným prevodom v zmysle platných predpisov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Podmienky účasti uchádzačov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požadujú sa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1 Kritéria na hodnotenie splnenia podmienok účasti uchádzačov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ky uchádzačov musia spĺňať všetky náležitosti uvedené v tejto výzv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13. Lehota na predloženie cenových ponúk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ňa 14.02.2014 do 14,00 hod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ku doručiť e-mailom na e-mailovú adresu uvedenú v bode 1. tejto výzvy, alebo osobne  na tú istú adresu. Označenie: „Súťaž-neotvárať-</w:t>
      </w:r>
      <w:r>
        <w:rPr/>
        <w:t xml:space="preserve"> „</w:t>
      </w:r>
      <w:r>
        <w:rPr>
          <w:rFonts w:cs="Arial" w:ascii="Arial" w:hAnsi="Arial"/>
          <w:sz w:val="24"/>
          <w:szCs w:val="24"/>
        </w:rPr>
        <w:t>Nákup a dodanie mobilného pódia“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ky sa predkladajú v slovenskom jazyku.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4"/>
          <w:szCs w:val="24"/>
        </w:rPr>
        <w:t xml:space="preserve">Cenová  ponuka  bude  obsahovať  cenu                 v EUR s DPH.   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4"/>
          <w:szCs w:val="24"/>
        </w:rPr>
        <w:t>Návrh  zmluvy bude osoba podľa § 7 zákona č. 25/2006 Z.z. požadovať len od úspešného uchádzač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Požadované doklady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doklad o oprávnení dodávať službu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15. Kritéria na hodnotenie ponúk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cena  v EUR s DPH,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Ďalšie informáci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jný obstarávateľ si vyhradzuje právo verejné obstarávanie zrušiť s uvedením dôvodu a oboznámením uchádzačov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ádzači budú oboznámení s výsledkom verejného obstarávania do 14 dní odo dňa predkladania ponúk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 Veľkých Levároch, dňa 04.02.2014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c. Štefan Kudlička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tarosta obc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9:00Z</dcterms:created>
  <dc:creator>admin</dc:creator>
  <dc:description/>
  <cp:keywords/>
  <dc:language>en-US</dc:language>
  <cp:lastModifiedBy>Iveta.Studenicova</cp:lastModifiedBy>
  <dcterms:modified xsi:type="dcterms:W3CDTF">2014-02-04T13:06:00Z</dcterms:modified>
  <cp:revision>6</cp:revision>
  <dc:subject/>
  <dc:title>Vzor dokladov k zadávaniu zákaziek s nízkou hodnotou</dc:title>
</cp:coreProperties>
</file>