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  <w:t xml:space="preserve"> </w:t>
      </w:r>
      <w:r>
        <w:rPr/>
        <w:t>Stredná odborná škola polytechnická, Ul. SNP 2, Zlaté Moravce</w:t>
      </w:r>
    </w:p>
    <w:p>
      <w:pPr>
        <w:pStyle w:val="Heading4"/>
        <w:rPr/>
      </w:pPr>
      <w:r>
        <w:rPr/>
        <w:t>Ul. SNP 2 953 30 Zlaté Moravce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ing4"/>
        <w:rPr/>
      </w:pPr>
      <w:r>
        <w:rPr/>
        <w:t xml:space="preserve">Výzva na predloženie ponuky </w:t>
      </w:r>
    </w:p>
    <w:p>
      <w:pPr>
        <w:pStyle w:val="Normal"/>
        <w:rPr/>
      </w:pPr>
      <w:r>
        <w:rPr>
          <w:sz w:val="24"/>
          <w:szCs w:val="24"/>
        </w:rPr>
        <w:t>Verejný obstarávateľ Stredná odborná škola polytechnická, Ul. SNP 2, Zlaté Moravce, Ul. SNP 2, 953 30 Zlaté Moravce v rámci postupu verejného obstarávania podľa § 9 ods. 9 zákona č. 25/2006 Z. z. o verejnom obstarávaní a o zmene a doplnení niektorých zákonov v znení neskorších predpisov, Vás týmto vyzýva na predloženie ponuky na predmet záka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nazov1"/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„</w:t>
      </w:r>
      <w:bookmarkEnd w:id="0"/>
      <w:r>
        <w:rPr>
          <w:b/>
          <w:sz w:val="24"/>
          <w:szCs w:val="24"/>
        </w:rPr>
        <w:t>Elektrická trojtrúbová pec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dentifikácia  obstarávateľskej organiz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verejného obstarávateľa:</w:t>
        <w:tab/>
        <w:t xml:space="preserve">Stredná odborná škola polytechnická, Ul. SNP 2, Zlaté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verejného obstarávateľa:</w:t>
        <w:tab/>
        <w:t>Ul. SNP 2, 953 30 Zlaté 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zastúpení: </w:t>
        <w:tab/>
        <w:t xml:space="preserve">    </w:t>
        <w:tab/>
        <w:tab/>
        <w:t xml:space="preserve">     </w:t>
        <w:tab/>
        <w:t>Ing. Ján Solčiansky, 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                </w:t>
        <w:tab/>
        <w:t>00159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 xml:space="preserve">    </w:t>
        <w:tab/>
        <w:tab/>
        <w:t>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DPH :</w:t>
        <w:tab/>
        <w:tab/>
        <w:tab/>
        <w:tab/>
        <w:t>SK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                     </w:t>
        <w:tab/>
        <w:t>Štátna pokladnica 7000307899/8180</w:t>
      </w:r>
    </w:p>
    <w:p>
      <w:pPr>
        <w:pStyle w:val="Normal"/>
        <w:rPr/>
      </w:pPr>
      <w:r>
        <w:rPr>
          <w:sz w:val="24"/>
          <w:szCs w:val="24"/>
        </w:rPr>
        <w:t xml:space="preserve">Kontaktná osoba:                       </w:t>
        <w:tab/>
        <w:t xml:space="preserve">Bc. Jaroslav Kéry, pracovník poverený  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:</w:t>
        <w:tab/>
        <w:tab/>
        <w:tab/>
        <w:t xml:space="preserve">   </w:t>
        <w:tab/>
        <w:t>037/6422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</w:t>
        <w:tab/>
        <w:tab/>
        <w:tab/>
        <w:t xml:space="preserve">   </w:t>
        <w:tab/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soszm@soszm.sk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edmet zákazky:  zákazka na  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Elektrická trojtrúbová pec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ód CPV:  42340000-1 Iné ako domáce rúry na peč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is predmetu zákazky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ktrická trojtrúbová pe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ozmer :</w:t>
        <w:tab/>
        <w:t>800x800x1400 mm (šxhxv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íkon elektro : 13,8 kW/400V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očet rúr : 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íkon rúry : 4,6 kW/400V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nútorný rozmer rúry . 540x660x280 mm (šxhxv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gulácia teploty rúry : 50-300 stupňov celz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evedenie rúry : statick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ákladné príslušenstvo : 3 x plech na pečenie smal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3 x ro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edpokladaná cena:  bez DPH: 3000,- €,  s DPH: 3600, -€ vrátane dodania a odbornej montáže</w:t>
      </w:r>
    </w:p>
    <w:p>
      <w:pPr>
        <w:pStyle w:val="Normal"/>
        <w:rPr/>
      </w:pPr>
      <w:r>
        <w:rPr>
          <w:sz w:val="24"/>
          <w:szCs w:val="24"/>
        </w:rPr>
        <w:t>6. Obsah ponu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otokópia aktuálneho dokladu  o oprávnení dodávať tovar, uskutočňovať stavebné práce, poskytovať službu. Úspešný uchádzač následne predloží originál  alebo úradne overenú  kópiu tohto dokladu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cenová ponuka  - príloha  č. 1 podpísaná štatutárnym orgánom. </w:t>
      </w:r>
    </w:p>
    <w:p>
      <w:pPr>
        <w:pStyle w:val="Normal"/>
        <w:rPr/>
      </w:pPr>
      <w:r>
        <w:rPr>
          <w:sz w:val="24"/>
          <w:szCs w:val="24"/>
        </w:rPr>
        <w:tab/>
        <w:t>Ponuka musí byť vyhotovená v písomnej podobe a spracovaná v slovenskom  jazyku. Celková cena uvedená v prílohe č. 1 musí byť konečná, musí  zahŕňať všetky náklady dodávateľa súvisiace s realizáciou dodávk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y uvedené v ponukách uchádzačov budú vyjadrené v mene euro ( €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ádzač, ktorý nie je platcom DPH, vyznačí túto skutočnosť v cenovej pon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redloženie ponuky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) ponuku doručiť na adresu: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edná odborná škola polytechnická, Ul. SNP 2, Zlaté Moravce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l. SNP 2, 953 30 Zlaté Morav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Označenie ponuky: NEOTVÁRAŤ  -  </w:t>
      </w:r>
      <w:r>
        <w:rPr>
          <w:b/>
          <w:sz w:val="24"/>
          <w:szCs w:val="24"/>
        </w:rPr>
        <w:t>„Elektrická trojtrúbová pec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) lehota na predkladanie ponúk:   do: 21.03.2014 do 12.00 hod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uka predložená po uplynutí lehoty a času nebude zaradená do hodnot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Lehota poskytnutia služby: termín realizácie    bude spresnený  na základe vzájomnej dohody medzi objednávateľom a dodávateľom, termín ukončenia služby:  podľ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y a potreby obstarávateľa, maximálne do 30.04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Kritérium na hodnotenie:  najnižšia cena </w:t>
      </w:r>
    </w:p>
    <w:p>
      <w:pPr>
        <w:pStyle w:val="Normal"/>
        <w:rPr/>
      </w:pPr>
      <w:r>
        <w:rPr>
          <w:sz w:val="24"/>
          <w:szCs w:val="24"/>
        </w:rPr>
        <w:t xml:space="preserve">10. Obchodné podmienky: </w:t>
      </w:r>
    </w:p>
    <w:p>
      <w:pPr>
        <w:pStyle w:val="Header"/>
        <w:rPr/>
      </w:pPr>
      <w:r>
        <w:rPr>
          <w:sz w:val="24"/>
          <w:szCs w:val="24"/>
        </w:rPr>
        <w:t>Úspešnému uchádzačovi zašle objednávateľ písomnú  objednávku na  uvedený  predmet zákazky. Objednávateľ uhradí dohodnutú cenu na účet poskytovateľa  služby na základe faktúry po riadnom a včasnom poskytnutí služby. Faktúra musí spĺňať predpísané náležitosti daňového dokladu v zmysle zák. č. 222/2004 Z. z. o dani z pridanej hodnoty v znení neskorších zmien a doplnkov. Splatnosť faktúry je 20 dní od jej vystavenia, pričom objednávateľ preddavky na predmet zákazky neposkytuj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bstarávateľ si vyhradzuje právo súťaž zrušiť.</w:t>
      </w:r>
    </w:p>
    <w:p>
      <w:pPr>
        <w:pStyle w:val="Header"/>
        <w:rPr/>
      </w:pPr>
      <w:r>
        <w:rPr>
          <w:sz w:val="24"/>
          <w:szCs w:val="24"/>
        </w:rPr>
        <w:t>Uchádzačom, ktorí predložia svoje ponuky, bude oznámený výsledok vyhodnotenia poštou. Uchádzač, ktorý neuspel nemá nárok na úhradu nákladov, ktoré   mu  vznikli s prípravou a doručením ponuk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acovník určený na komunikáciu so záujemcami: Bc. Jaroslav Kér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V Zlatých Moravciach, dňa </w:t>
      </w:r>
      <w:r>
        <w:rPr>
          <w:b/>
          <w:sz w:val="24"/>
          <w:szCs w:val="24"/>
        </w:rPr>
        <w:t>07</w:t>
      </w:r>
      <w:r>
        <w:rPr>
          <w:b/>
          <w:i/>
          <w:sz w:val="24"/>
          <w:szCs w:val="24"/>
        </w:rPr>
        <w:t>.03.2014</w:t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na predkladanie ponúk – zákazka podľa § 9 ods. 9 zákona č. 25/2006 Z. z. o verejnom obstará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 ponuka  na    predmet zákazky 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„Elektrická trojtrúbová pec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35"/>
        <w:gridCol w:w="1074"/>
        <w:gridCol w:w="933"/>
        <w:gridCol w:w="621"/>
        <w:gridCol w:w="847"/>
      </w:tblGrid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.cena bez DP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o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............., dňa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720" w:leader="none"/>
        <w:tab w:val="left" w:pos="1440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b/>
      <w:bCs/>
      <w:szCs w:val="24"/>
      <w:lang w:val="sk-SK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32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720" w:leader="none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rFonts w:ascii="Courier New" w:hAnsi="Courier New" w:cs="Courier New"/>
      <w:sz w:val="32"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m@so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Čurillová Katarína</dc:creator>
  <dc:description/>
  <cp:keywords/>
  <dc:language>en-US</dc:language>
  <cp:lastModifiedBy>PC</cp:lastModifiedBy>
  <cp:lastPrinted>2014-03-10T09:46:00Z</cp:lastPrinted>
  <dcterms:modified xsi:type="dcterms:W3CDTF">2014-03-10T08:47:00Z</dcterms:modified>
  <cp:revision>40</cp:revision>
  <dc:subject/>
  <dc:title>NITRIANSKY SAMOSPRÁVNY KRAJ</dc:title>
</cp:coreProperties>
</file>