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0"/>
        <w:rPr/>
      </w:pPr>
      <w:r>
        <w:rPr/>
        <w:t xml:space="preserve"> </w:t>
      </w:r>
      <w:r>
        <w:rPr/>
        <w:t>Stredná odborná škola polytechnická, Ul. SNP 2, Zlaté Moravce</w:t>
      </w:r>
    </w:p>
    <w:p>
      <w:pPr>
        <w:pStyle w:val="Heading4"/>
        <w:rPr/>
      </w:pPr>
      <w:r>
        <w:rPr/>
        <w:t>Ul. SNP 2 953 30 Zlaté Moravce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  <w:t xml:space="preserve">                                </w:t>
      </w:r>
    </w:p>
    <w:p>
      <w:pPr>
        <w:pStyle w:val="Heading4"/>
        <w:rPr/>
      </w:pPr>
      <w:r>
        <w:rPr/>
        <w:t xml:space="preserve">Výzva na predloženie ponuky </w:t>
      </w:r>
    </w:p>
    <w:p>
      <w:pPr>
        <w:pStyle w:val="Normal"/>
        <w:rPr/>
      </w:pPr>
      <w:r>
        <w:rPr>
          <w:sz w:val="24"/>
          <w:szCs w:val="24"/>
        </w:rPr>
        <w:t>Verejný obstarávateľ Stredná odborná škola polytechnická, Ul. SNP 2, Zlaté Moravce, Ul. SNP 2, 953 30 Zlaté Moravce v rámci postupu verejného obstarávania podľa § 9 ods. 9 zákona č. 25/2006 Z. z. o verejnom obstarávaní a o zmene a doplnení niektorých zákonov v znení neskorších predpisov, Vás týmto vyzýva na predloženie ponuky na predmet záka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nazov1"/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„</w:t>
      </w:r>
      <w:bookmarkEnd w:id="0"/>
      <w:r>
        <w:rPr>
          <w:b/>
          <w:sz w:val="24"/>
          <w:szCs w:val="24"/>
        </w:rPr>
        <w:t>Dodávka hygienických, dezinfekčných a čistiacich prostriedkov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dentifikácia  obstarávateľskej organiz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verejného obstarávateľa:</w:t>
        <w:tab/>
        <w:t xml:space="preserve">Stredná odborná škola polytechnická, Ul. SNP 2, Zlaté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verejného obstarávateľa:</w:t>
        <w:tab/>
        <w:t>Ul. SNP 2, 953 30 Zlaté 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zastúpení: </w:t>
        <w:tab/>
        <w:t xml:space="preserve">    </w:t>
        <w:tab/>
        <w:tab/>
        <w:t xml:space="preserve">     </w:t>
        <w:tab/>
        <w:t>Ing. Ján Solčiansky, riaditeľ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 xml:space="preserve">                </w:t>
        <w:tab/>
        <w:t>00159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 xml:space="preserve">    </w:t>
        <w:tab/>
        <w:tab/>
        <w:t>2021037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DPH :</w:t>
        <w:tab/>
        <w:tab/>
        <w:tab/>
        <w:tab/>
        <w:t>SK2021037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é spojenie:                      </w:t>
        <w:tab/>
        <w:t>Štátna pokladnica 7000307899/8180</w:t>
      </w:r>
    </w:p>
    <w:p>
      <w:pPr>
        <w:pStyle w:val="Normal"/>
        <w:rPr/>
      </w:pPr>
      <w:r>
        <w:rPr>
          <w:sz w:val="24"/>
          <w:szCs w:val="24"/>
        </w:rPr>
        <w:t xml:space="preserve">Kontaktná osoba:                       </w:t>
        <w:tab/>
        <w:t xml:space="preserve">Bc. Jaroslav Kéry, pracovník poverený  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:</w:t>
        <w:tab/>
        <w:tab/>
        <w:tab/>
        <w:t xml:space="preserve">   </w:t>
        <w:tab/>
        <w:t>037/64227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</w:t>
        <w:tab/>
        <w:tab/>
        <w:tab/>
        <w:t xml:space="preserve">   </w:t>
        <w:tab/>
      </w:r>
      <w:hyperlink r:id="rId2">
        <w:r>
          <w:rPr>
            <w:rStyle w:val="InternetLink"/>
            <w:rFonts w:cs="Arial"/>
            <w:b/>
            <w:i/>
            <w:sz w:val="24"/>
            <w:szCs w:val="24"/>
          </w:rPr>
          <w:t>soszm@soszm.sk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edmet zákazky:  zákazka na   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dávka hygienických, dezinfekčných a čistiacich prostriedkov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Kód CPV:  CPV: 39811000-0; 39831210-1; 39831300-9; 39831600-2; 39525800-6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pis predmetu zákaz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jný obstarávateľ má záujem o dodanie hygienických, dezinfekčných a čistiacich prostriedkov pre školu podľa priloženého roz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Predpokladaná cena:  bez DPH: 1 500,- €,  s DPH: 1 800, -€ vrátane dodania do sídla obstarávateľa.</w:t>
      </w:r>
    </w:p>
    <w:p>
      <w:pPr>
        <w:pStyle w:val="Normal"/>
        <w:rPr/>
      </w:pPr>
      <w:r>
        <w:rPr>
          <w:sz w:val="24"/>
          <w:szCs w:val="24"/>
        </w:rPr>
        <w:t>6. Obsah ponu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fotokópia aktuálneho dokladu  o oprávnení dodávať tovar, uskutočňovať stavebné práce, poskytovať službu. Úspešný uchádzač následne predloží originál  alebo úradne overenú  kópiu tohto dokladu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cenová ponuka  - príloha  č. 1 podpísaná štatutárnym orgánom. </w:t>
      </w:r>
    </w:p>
    <w:p>
      <w:pPr>
        <w:pStyle w:val="Normal"/>
        <w:rPr/>
      </w:pPr>
      <w:r>
        <w:rPr>
          <w:sz w:val="24"/>
          <w:szCs w:val="24"/>
        </w:rPr>
        <w:tab/>
        <w:t>Ponuka musí byť vyhotovená v písomnej podobe a spracovaná v slovenskom  jazyku. Celková cena uvedená v prílohe č. 1 musí byť konečná, musí  zahŕňať všetky náklady dodávateľa súvisiace s realizáciou dodávk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ny uvedené v ponukách uchádzačov budú vyjadrené v mene euro ( €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ádzač, ktorý nie je platcom DPH, vyznačí túto skutočnosť v cenovej pon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redloženie ponuky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) ponuku doručiť na adresu: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edná odborná škola polytechnická, Ul. SNP 2, Zlaté Moravce,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l. SNP 2, 953 30 Zlaté Morav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Označenie ponuky: NEOTVÁRAŤ  -  </w:t>
      </w:r>
      <w:r>
        <w:rPr>
          <w:b/>
          <w:sz w:val="24"/>
          <w:szCs w:val="24"/>
        </w:rPr>
        <w:t>„Dodávka hygienických, dezinfekčných a čistiacich prostriedkov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) lehota na predkladanie ponúk:   do: 26.03.2014 do 12.00 hod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uka predložená po uplynutí lehoty a času nebude zaradená do hodnot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ehota poskytnutia služby: termín realizácie    bude spresnený  na základe vzájomnej dohody medzi objednávateľom a dodávateľom:  podľa objednávky a potreby obstarávateľa, maximálne do 31.12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Kritérium na hodnotenie:  najnižšia cena </w:t>
      </w:r>
    </w:p>
    <w:p>
      <w:pPr>
        <w:pStyle w:val="Normal"/>
        <w:rPr/>
      </w:pPr>
      <w:r>
        <w:rPr>
          <w:sz w:val="24"/>
          <w:szCs w:val="24"/>
        </w:rPr>
        <w:t xml:space="preserve">10. Obchodné podmienky: </w:t>
      </w:r>
    </w:p>
    <w:p>
      <w:pPr>
        <w:pStyle w:val="Header"/>
        <w:rPr/>
      </w:pPr>
      <w:r>
        <w:rPr>
          <w:sz w:val="24"/>
          <w:szCs w:val="24"/>
        </w:rPr>
        <w:t>Úspešnému uchádzačovi zašle objednávateľ písomnú  objednávku na  uvedený  predmet zákazky. Objednávateľ uhradí dohodnutú cenu na účet poskytovateľa  služby na základe faktúry po riadnom a včasnom poskytnutí služby. Faktúra musí spĺňať predpísané náležitosti daňového dokladu v zmysle zák. č. 222/2004 Z. z. o dani z pridanej hodnoty v znení neskorších zmien a doplnkov. Splatnosť faktúry je 14 dní od jej vystavenia, pričom objednávateľ preddavky na predmet zákazky neposkytuj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bstarávateľ si vyhradzuje právo súťaž zrušiť.</w:t>
      </w:r>
    </w:p>
    <w:p>
      <w:pPr>
        <w:pStyle w:val="Header"/>
        <w:rPr/>
      </w:pPr>
      <w:r>
        <w:rPr>
          <w:sz w:val="24"/>
          <w:szCs w:val="24"/>
        </w:rPr>
        <w:t>Uchádzačom, ktorí predložia svoje ponuky, bude oznámený výsledok vyhodnotenia poštou. Uchádzač, ktorý neuspel nemá nárok na úhradu nákladov, ktoré   mu  vznikli s prípravou a doručením ponuky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racovník určený na komunikáciu so záujemcami: Bc. Jaroslav Kér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V Zlatých Moravciach, dňa 1</w:t>
      </w:r>
      <w:r>
        <w:rPr>
          <w:b/>
          <w:sz w:val="24"/>
          <w:szCs w:val="24"/>
        </w:rPr>
        <w:t>7</w:t>
      </w:r>
      <w:r>
        <w:rPr>
          <w:b/>
          <w:i/>
          <w:sz w:val="24"/>
          <w:szCs w:val="24"/>
        </w:rPr>
        <w:t>.03.2014</w:t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na predkladanie ponúk – zákazka podľa § 9 ods. 9 zákona č. 25/2006 Z. z. o verejnom obstaráv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 ponuka  n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met zákazky: Hygienické, dezinfekčné a čistiace prostried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V: 39811000-0; 39831210-1; 39831300-9; 39831600-2; 39525800-6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6"/>
        <w:gridCol w:w="2457"/>
        <w:gridCol w:w="24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orad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Názo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Jednotková cena bez DP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Jednotková cena s 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Aviváž 1 l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if 500 m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ipro 400 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lin 500 m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iava polytúra 200 m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omestos 750 m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rôtenka nerezová špirá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fekt pasta extra 500 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Fixinela 500 ml - kuchyň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Fixinela 500 ml - kúpelň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Grill pur total 400 m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handra tkaná vaflová 60x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handra tkaná vaflová 70x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hubka na ri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hubka na riad tvarovan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Jar 1 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ôš pvc na papi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rém na ruky Phytano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etla priemyseln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irorr de lux citron 1 k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ydlo Fa 100 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ekuté mydlo 5 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ekuté mydlo 1 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Násada dreven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Osviežovač aerosol 300 m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apier toaletný 200 útržkov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rací prášok Ariel 5 k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eal 600 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ukavice latexov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áčky do koša 500 x 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áčky do koša 600 x 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áčky mikroténové 250 x 3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avo 1 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enzi 500 m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ervítky 33 x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óda kryštalick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Unilesk 1 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Utierka 38x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Utierka papierová kuchynská 2x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Vrece PE 0,13x550x1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WC gulička svingy 40 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WC tabletk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alob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ukavice polyetylénové duc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 ............., dňa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Výzva na predkladanie ponúk – zákazka podľa § 9 ods. 9 zákona č. 25/2006 Z. z. o verejnom obstaráva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  <w:tab w:val="left" w:pos="720" w:leader="none"/>
        <w:tab w:val="left" w:pos="1440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b/>
      <w:bCs/>
      <w:szCs w:val="24"/>
      <w:lang w:val="sk-SK" w:bidi="ar-SA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 w:val="32"/>
      <w:lang w:val="sk-SK" w:bidi="ar-SA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left" w:pos="720" w:leader="none"/>
        <w:tab w:val="left" w:pos="1440" w:leader="none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kladntext3">
    <w:name w:val="Základní text 3"/>
    <w:basedOn w:val="Normal"/>
    <w:qFormat/>
    <w:pPr>
      <w:spacing w:before="0" w:after="0"/>
      <w:jc w:val="center"/>
    </w:pPr>
    <w:rPr>
      <w:rFonts w:ascii="Courier New" w:hAnsi="Courier New" w:cs="Courier New"/>
      <w:sz w:val="32"/>
      <w:szCs w:val="20"/>
    </w:rPr>
  </w:style>
  <w:style w:type="paragraph" w:styleId="Zkladntextodsazen2">
    <w:name w:val="Základní text odsazený 2"/>
    <w:basedOn w:val="Normal"/>
    <w:qFormat/>
    <w:pPr>
      <w:spacing w:before="0" w:after="0"/>
      <w:ind w:left="360" w:hanging="0"/>
      <w:jc w:val="both"/>
    </w:pPr>
    <w:rPr>
      <w:rFonts w:ascii="Courier New" w:hAnsi="Courier New" w:cs="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zm@sosz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2:00Z</dcterms:created>
  <dc:creator>Čurillová Katarína</dc:creator>
  <dc:description/>
  <cp:keywords/>
  <dc:language>en-US</dc:language>
  <cp:lastModifiedBy>PC</cp:lastModifiedBy>
  <cp:lastPrinted>2014-03-10T09:46:00Z</cp:lastPrinted>
  <dcterms:modified xsi:type="dcterms:W3CDTF">2014-03-17T11:28:00Z</dcterms:modified>
  <cp:revision>42</cp:revision>
  <dc:subject/>
  <dc:title>NITRIANSKY SAMOSPRÁVNY KRAJ</dc:title>
</cp:coreProperties>
</file>