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i/>
          <w:iCs/>
        </w:rPr>
        <w:tab/>
        <w:tab/>
        <w:tab/>
        <w:t xml:space="preserve">                                 </w:t>
      </w:r>
      <w:r>
        <w:rPr/>
        <w:t xml:space="preserve">        </w:t>
        <w:tab/>
        <w:tab/>
        <w:tab/>
        <w:tab/>
        <w:tab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íloha č. 1 k tlačivu  Prieskum trhu - výzva na predloženie cenovej ponuky</w:t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N á z o v     z á k a z k y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ntáž a demontáž svetelných a zásuvkových rozvodo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danie tovaru, poskytnutie služb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adanie s výkazom výmer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íloha č. 2 k tlačivu  Prieskum trhu - výzva na predloženie cenovej ponu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 O N U K 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ázov zákazky 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1800"/>
        <w:gridCol w:w="1800"/>
      </w:tblGrid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 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DP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úknutá ce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ídlo alebo miesto podnikania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99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567"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.................................................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Tel., mobil: ...................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átum: ........................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soba oprávnená konať v mene uchádzača:  </w:t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meno, priezvisko, podpis)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Povinná príloha ponuky 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Kópia dokladu o oprávnení dodávať tovar, uskutočňovať stavebné práce, alebo poskytovať službu  </w:t>
      </w:r>
      <w:r>
        <w:rPr>
          <w:i/>
          <w:iCs/>
        </w:rPr>
        <w:t>(kópia výpisu zo živnostenského registra alebo z obchodného registra)</w:t>
      </w:r>
      <w:r>
        <w:rPr/>
        <w:t>.</w:t>
      </w:r>
    </w:p>
    <w:sectPr>
      <w:footerReference w:type="default" r:id="rId2"/>
      <w:type w:val="nextPage"/>
      <w:pgSz w:w="11906" w:h="16838"/>
      <w:pgMar w:left="1418" w:right="992" w:gutter="0" w:header="0" w:top="1247" w:footer="612" w:bottom="1247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| </w:t>
    </w:r>
    <w:r>
      <w:rPr>
        <w:color w:val="808080"/>
        <w:spacing w:val="60"/>
      </w:rPr>
      <w:t>Stra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974"/>
        </w:tabs>
        <w:ind w:left="4974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95" w:leader="none"/>
        <w:tab w:val="left" w:pos="4974" w:leader="none"/>
      </w:tabs>
      <w:ind w:left="4536" w:hanging="28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cs="Times New Roman"/>
      <w:sz w:val="24"/>
      <w:szCs w:val="24"/>
      <w:lang w:val="sk-SK"/>
    </w:rPr>
  </w:style>
  <w:style w:type="character" w:styleId="Nadpis7Char">
    <w:name w:val="Nadpis 7 Char"/>
    <w:basedOn w:val="Predvolenpsmoodseku"/>
    <w:qFormat/>
    <w:rPr>
      <w:rFonts w:ascii="Calibri" w:hAnsi="Calibri" w:cs="Calibri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cs="Times New Roman"/>
      <w:sz w:val="20"/>
      <w:szCs w:val="20"/>
    </w:rPr>
  </w:style>
  <w:style w:type="character" w:styleId="HlavikaChar">
    <w:name w:val="Hlavička Char"/>
    <w:basedOn w:val="Predvolenpsmoodseku"/>
    <w:qFormat/>
    <w:rPr>
      <w:rFonts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cs="Times New Roman"/>
      <w:sz w:val="20"/>
      <w:szCs w:val="20"/>
    </w:rPr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NzovChar">
    <w:name w:val="Názov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odnazov">
    <w:name w:val="podnazov"/>
    <w:basedOn w:val="Predvolenpsmoodseku"/>
    <w:qFormat/>
    <w:rPr>
      <w:rFonts w:ascii="Times New Roman" w:hAnsi="Times New Roman"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PodtitulChar">
    <w:name w:val="Podtitul Char"/>
    <w:basedOn w:val="Predvolenpsmoodsek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tLeast" w:line="240" w:before="120" w:after="0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ezriadkovania1">
    <w:name w:val="Bez riadkovania1"/>
    <w:basedOn w:val="Normal"/>
    <w:qFormat/>
    <w:pPr>
      <w:suppressAutoHyphens w:val="true"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5:00Z</dcterms:created>
  <dc:creator>PRECIZIA</dc:creator>
  <dc:description/>
  <cp:keywords/>
  <dc:language>en-US</dc:language>
  <cp:lastModifiedBy>ucitel</cp:lastModifiedBy>
  <cp:lastPrinted>2014-06-09T13:45:00Z</cp:lastPrinted>
  <dcterms:modified xsi:type="dcterms:W3CDTF">2014-07-03T07:31:00Z</dcterms:modified>
  <cp:revision>7</cp:revision>
  <dc:subject/>
  <dc:title>Smernica k 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2161354</vt:r8>
  </property>
</Properties>
</file>