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 xml:space="preserve"> </w:t>
      </w: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>
          <w:sz w:val="24"/>
          <w:szCs w:val="24"/>
        </w:rPr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nazov1"/>
      <w:r>
        <w:rPr>
          <w:b/>
          <w:sz w:val="24"/>
          <w:szCs w:val="24"/>
        </w:rPr>
        <w:t>„</w:t>
      </w:r>
      <w:bookmarkEnd w:id="0"/>
      <w:r>
        <w:rPr>
          <w:b/>
          <w:sz w:val="24"/>
          <w:szCs w:val="24"/>
        </w:rPr>
        <w:t>Maľovanie telocvične a montáž keramických obkladov z dôvodu vytvorených ples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ikácia  obstarávateľskej organiz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verejného obstarávateľa:</w:t>
        <w:tab/>
        <w:t xml:space="preserve">Stredná odborná škola polytechnická, Ul. SNP 2, Zlaté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verejného obstarávateľa:</w:t>
        <w:tab/>
        <w:t>Ul. SNP 2, 953 30 Zlaté 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/>
      </w:pPr>
      <w:r>
        <w:rPr>
          <w:sz w:val="24"/>
          <w:szCs w:val="24"/>
        </w:rPr>
        <w:t>IČ DPH :</w:t>
        <w:tab/>
        <w:tab/>
        <w:tab/>
        <w:tab/>
        <w:t>SK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>
          <w:sz w:val="24"/>
          <w:szCs w:val="24"/>
        </w:rPr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</w:t>
        <w:tab/>
        <w:tab/>
        <w:tab/>
        <w:t xml:space="preserve">   </w:t>
        <w:tab/>
        <w:t>037/6422717, 0903 166 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soszm@soszm.sk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edmet zákazky:  zákazka na   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ľovanie telocvične a montáž keramických obkladov z dôvodu vytvorených plesn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ód CPV:  45442100-8 Maliarske a natieračské práce, 45431200-9 Obkladanie st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is predmetu zákaz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Vysprávky poškodených omietok</w:t>
        <w:tab/>
        <w:tab/>
        <w:tab/>
        <w:tab/>
        <w:tab/>
        <w:t xml:space="preserve">      1 k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enetrácia omietok (vestibuly,  chodba, schodisko, telocvičňa)</w:t>
        <w:tab/>
        <w:t>1137,7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áter omietok, biela farba – vestibuly(prízemie, 1NP, 2 NP, 3 NP)</w:t>
        <w:tab/>
        <w:t xml:space="preserve">  172,0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áter omietok, biela farba – schodisko</w:t>
        <w:tab/>
        <w:tab/>
        <w:tab/>
        <w:tab/>
        <w:t xml:space="preserve">  214,20 m2</w:t>
        <w:tab/>
      </w:r>
    </w:p>
    <w:p>
      <w:pPr>
        <w:pStyle w:val="Normal"/>
        <w:rPr/>
      </w:pPr>
      <w:r>
        <w:rPr>
          <w:sz w:val="24"/>
          <w:szCs w:val="24"/>
        </w:rPr>
        <w:t>5.</w:t>
        <w:tab/>
        <w:t>Náter omietok, biela farba – chodba k fitness</w:t>
        <w:tab/>
        <w:tab/>
        <w:tab/>
        <w:tab/>
        <w:t xml:space="preserve">    17,0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Náter omietok, biela farba – telocvičňa</w:t>
        <w:tab/>
        <w:tab/>
        <w:tab/>
        <w:tab/>
        <w:t xml:space="preserve">  336,0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Náter sokel – akrylát – vestibuly (prízemie, 1NP, 2NP, 3NP)</w:t>
        <w:tab/>
        <w:tab/>
        <w:t xml:space="preserve">  102,0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áter sokel – akrylát – schodisko </w:t>
        <w:tab/>
        <w:tab/>
        <w:tab/>
        <w:tab/>
        <w:tab/>
        <w:t xml:space="preserve">  105,0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Náter sokel – akrylát – chodba k fitness</w:t>
        <w:tab/>
        <w:tab/>
        <w:tab/>
        <w:tab/>
        <w:t xml:space="preserve">    34,0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Náter sokel – akrylát – telocvičňa ( 9 stĺpov)</w:t>
        <w:tab/>
        <w:tab/>
        <w:tab/>
        <w:tab/>
        <w:t xml:space="preserve">  157,5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Prenájom lešenia</w:t>
        <w:tab/>
        <w:tab/>
        <w:tab/>
        <w:tab/>
        <w:tab/>
        <w:tab/>
        <w:tab/>
        <w:t xml:space="preserve">      1 k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Príprava podkladu – osekanie starého obkladu + vyrovnávka</w:t>
        <w:tab/>
        <w:tab/>
        <w:t xml:space="preserve">     5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Obkladačky keramické glazované, jednofarebné hladké</w:t>
        <w:tab/>
        <w:tab/>
        <w:t xml:space="preserve">     5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Montáž obkladov stien z obkladačiek</w:t>
        <w:tab/>
        <w:tab/>
        <w:tab/>
        <w:tab/>
        <w:tab/>
        <w:t xml:space="preserve">     5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redpokladaná cena:  bez DPH: 8 583,33 €,  s DPH: 10 300,00 €</w:t>
      </w:r>
    </w:p>
    <w:p>
      <w:pPr>
        <w:pStyle w:val="Normal"/>
        <w:rPr/>
      </w:pPr>
      <w:r>
        <w:rPr>
          <w:sz w:val="24"/>
          <w:szCs w:val="24"/>
        </w:rPr>
        <w:t>6. Obsah ponu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cenová ponuka  - príloha  č. 1 podpísaná štatutárnym orgánom. </w:t>
      </w:r>
    </w:p>
    <w:p>
      <w:pPr>
        <w:pStyle w:val="Normal"/>
        <w:rPr/>
      </w:pPr>
      <w:r>
        <w:rPr>
          <w:sz w:val="24"/>
          <w:szCs w:val="24"/>
        </w:rPr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y uvedené v ponukách uchádzačov budú vyjadrené v mene euro ( €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ádzač, ktorý nie je platcom DPH, vyznačí túto skutočnosť v cenovej pon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edloženie ponuk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ponuku doručiť na adresu: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edná odborná škola polytechnická, Ul. SNP 2, Zlaté Moravce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SNP 2, 953 30 Zlaté Morav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)Označenie ponuky: NEOTVÁRAŤ  -  </w:t>
      </w:r>
      <w:r>
        <w:rPr>
          <w:b/>
          <w:sz w:val="24"/>
          <w:szCs w:val="24"/>
        </w:rPr>
        <w:t>Maľovanie telocvične a montáž keramických obkladov z dôvodu vytvorených plesní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) lehota na predkladanie ponúk:   do: 16.07.2014 do 12.00 hod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uka predložená po uplynutí lehoty a času nebude zaradená do hodnot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Lehota poskytnutia služby: termín realizácie    bude spresnený  na základe vzájomnej dohody medzi objednávateľom a dodávateľom, termín ukončenia služby:  priebežne podľ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ok a potrieb obstarávateľa, maximálne do 31.07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Kritérium na hodnotenie:  najnižšia cena </w:t>
      </w:r>
    </w:p>
    <w:p>
      <w:pPr>
        <w:pStyle w:val="Normal"/>
        <w:rPr/>
      </w:pPr>
      <w:r>
        <w:rPr>
          <w:sz w:val="24"/>
          <w:szCs w:val="24"/>
        </w:rPr>
        <w:t xml:space="preserve">10. Obchodné podmienky: </w:t>
      </w:r>
    </w:p>
    <w:p>
      <w:pPr>
        <w:pStyle w:val="Header"/>
        <w:rPr/>
      </w:pPr>
      <w:r>
        <w:rPr>
          <w:sz w:val="24"/>
          <w:szCs w:val="24"/>
        </w:rPr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30 dní od jej vystavenia, pričom objednávateľ preddavky na predmet zákazky neposkytuj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bstarávateľ si vyhradzuje právo súťaž zrušiť.</w:t>
      </w:r>
    </w:p>
    <w:p>
      <w:pPr>
        <w:pStyle w:val="Header"/>
        <w:rPr/>
      </w:pPr>
      <w:r>
        <w:rPr>
          <w:sz w:val="24"/>
          <w:szCs w:val="24"/>
        </w:rPr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acovník určený na komunikáciu so záujemcami: Bc. Jaroslav Kér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V Zlatých Moravciach, dňa </w:t>
      </w:r>
      <w:r>
        <w:rPr>
          <w:b/>
          <w:i/>
          <w:sz w:val="24"/>
          <w:szCs w:val="24"/>
        </w:rPr>
        <w:t>09.07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na predkladanie ponúk – zákazka podľa § 9 ods. 9 zákona č. 25/2006 Z. z. o verejnom obstará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 ponuka  na    predmet zákazky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ľovanie telocvične a montáž keramických obkladov z dôvodu vytvorených plesní“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535"/>
        <w:gridCol w:w="1339"/>
        <w:gridCol w:w="668"/>
        <w:gridCol w:w="621"/>
        <w:gridCol w:w="847"/>
      </w:tblGrid>
      <w:tr>
        <w:trPr>
          <w:trHeight w:val="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.cena bez DP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om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právky poškodených omiet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p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trácia omietok (vestibuly,  chodba, schodisko, telocvičň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ter omietok, biela farba – vestibuly (prízemie, 1 NP, 2 NP, 3 NP) 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72,00 m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omietok, biela farba – schodi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4,2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omietok, biela farba – chodba k fitn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omietok, biela farba – telocvičň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6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sokel – akrylát – vestibuly (prízemie, 1NP, 2NP, 3NP)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sokel – akrylát – schodi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sokel – akrylát – chodba k fitn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er sokel – akrylát – telocvičňa ( 9 stĺpov)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7,5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ájom leše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p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rava podkladu – osekanie starého obkladu + vyrovnáv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kladačky keramické glazované, hladk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obkladov stien z obkladači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0 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2:00Z</dcterms:created>
  <dc:creator>Čurillová Katarína</dc:creator>
  <dc:description/>
  <cp:keywords/>
  <dc:language>en-US</dc:language>
  <cp:lastModifiedBy>PC</cp:lastModifiedBy>
  <cp:lastPrinted>2014-07-09T08:48:00Z</cp:lastPrinted>
  <dcterms:modified xsi:type="dcterms:W3CDTF">2014-07-09T06:51:00Z</dcterms:modified>
  <cp:revision>49</cp:revision>
  <dc:subject/>
  <dc:title>NITRIANSKY SAMOSPRÁVNY KRAJ</dc:title>
</cp:coreProperties>
</file>