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Vec: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zva na poskytnutie informácie – cenovej ponuky, za účelom zabezpečenia prieskumu trhu v procese zadávania zákazky s nízkou hodnotou .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e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Výzvu na poskytnutie informácií – cenovej ponuky ako prieskum trhu považujte za postup v rámci procesu zadávania zákazky s nízkou hodnotou podľa zákona č. 25/2006 Z.z. o verejnom obstarávaní a o zmene a doplnení niektorých zákonov ( ďalej len zákon o verejnom obstarávaní), § 102 a následne z ktorého nevyplývajú pre poskytovateľa informácie – cenovej ponuky žiadne nároky na uzatvorenie zmluvy na plnenie predmetu zákazky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kytnuté informácie budú slúžiť výlučne pre potreby verejného obstarávateľa pre výber zmluvného partnera na predmetné zákazky. Ich vyhodnotenie sa neriadi ustanoveniami § 42 zákona o verejnom obstarávaní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 výbere zmluvného partnera postupuje verejný obstarávateľ podľa § 102 pri uplatnení § 9 zákona o verejnom obstarávaní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údaje pre poskytnutie informácie – cenovej ponuky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ákazky: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bezpečenie zberu , odvozu a zneškodnenia komunálneho odpadu</w:t>
      </w:r>
    </w:p>
    <w:p>
      <w:pPr>
        <w:pStyle w:val="Normal"/>
        <w:tabs>
          <w:tab w:val="clear" w:pos="708"/>
          <w:tab w:val="left" w:pos="5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dentifikácia verejného obstarávateľa: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zov verejného obstarávateľa: </w:t>
      </w:r>
      <w:r>
        <w:rPr>
          <w:i/>
          <w:sz w:val="28"/>
          <w:szCs w:val="28"/>
        </w:rPr>
        <w:t>Obec Dulovce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i/>
          <w:sz w:val="28"/>
          <w:szCs w:val="28"/>
        </w:rPr>
        <w:t>Dulovce, Hlavná 33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zastúpení: </w:t>
      </w:r>
      <w:r>
        <w:rPr>
          <w:i/>
          <w:sz w:val="28"/>
          <w:szCs w:val="28"/>
        </w:rPr>
        <w:t>Štefan Caletka – starosta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IČO:</w:t>
      </w:r>
      <w:r>
        <w:rPr>
          <w:i/>
          <w:sz w:val="28"/>
          <w:szCs w:val="28"/>
        </w:rPr>
        <w:t xml:space="preserve"> 00306444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edmetu zákazky: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72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0"/>
          <w:szCs w:val="20"/>
        </w:rPr>
        <w:t xml:space="preserve">Predmetom zákazky je zabezpečenie zberu, odvozu, zneškodňovania komunálneho odpadu z obce Dulovce a to: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Zmesový komunálny odpad (kategória č. 20 03 01) – odvoz v dvojtýždňových intervaloch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skytnutie 120 l  a 240 l nádob na zmesový komunálny odpad: 120 l  nádoba – 443 ks, 240 l nádoba – 90 ks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lasty (kategória č. 20 01 39) – odvoz dvojtýždňový interval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skytnutie 1100 l nádob na plasty – 11 ks </w:t>
      </w:r>
    </w:p>
    <w:p>
      <w:pPr>
        <w:pStyle w:val="Default"/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apier a lepenka (kategória č. 20 01 01) – odvoz dvojtýždňový interval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skytnutie 1100 l nádob na papier a lepenku – 10 ks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Sklo (kategória č. 20 01 02) – odvoz mesačný interval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skytnutie 1300 l nádob na sklo – 9 ks </w:t>
      </w:r>
    </w:p>
    <w:p>
      <w:pPr>
        <w:pStyle w:val="Default"/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Elektronický šrot – odvoz 2 x za rok z ulíc</w:t>
      </w:r>
    </w:p>
    <w:p>
      <w:pPr>
        <w:pStyle w:val="Default"/>
        <w:spacing w:before="72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skytnutie veľkoobjemového kontajnera počas jarného a jesenného upratovania (2 ks 30 m3 veľkokapacitných kontajnerov v obdobý jedného kalendárneho roka) </w:t>
      </w:r>
    </w:p>
    <w:p>
      <w:pPr>
        <w:pStyle w:val="Default"/>
        <w:spacing w:before="72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Drvenie dreveného odpadu (konáre zo záhrad) 2 x roč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7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lkové odhadované množstvo komunálneho odpadu za rok: </w:t>
      </w:r>
    </w:p>
    <w:p>
      <w:pPr>
        <w:pStyle w:val="Default"/>
        <w:spacing w:before="27" w:after="0"/>
        <w:jc w:val="both"/>
        <w:rPr/>
      </w:pPr>
      <w:r>
        <w:rPr>
          <w:sz w:val="20"/>
          <w:szCs w:val="20"/>
        </w:rPr>
        <w:t xml:space="preserve">- kategória 20 03 01 – zmesový komunálny odpad – </w:t>
      </w:r>
      <w:r>
        <w:rPr>
          <w:color w:val="000000"/>
          <w:sz w:val="20"/>
          <w:szCs w:val="20"/>
        </w:rPr>
        <w:t xml:space="preserve">400 t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right="-4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nuková cena </w:t>
      </w:r>
    </w:p>
    <w:p>
      <w:pPr>
        <w:pStyle w:val="Default"/>
        <w:ind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ádzačom navrhovaná zmluvná cena za poskytnutie požadovaného predmetu zákazky, uvedená v ponuke uchádzača, musí byť vyjadrená v €. Cena musí byť stanovená  v nasledovnom zložení: </w:t>
      </w:r>
    </w:p>
    <w:p>
      <w:pPr>
        <w:pStyle w:val="Default"/>
        <w:ind w:right="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hanging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Odvoz odpadu na skládku odpadov, zvoz a vyprázdnenie nádob, poskytnutie nádob na komunálny odpad  a separovaný zber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right="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 odvoz odpadu na skládku odpadov, zvoz a vyprázdnenie nádob v dvojtýždňových intervaloch:</w:t>
      </w:r>
    </w:p>
    <w:p>
      <w:pPr>
        <w:pStyle w:val="Normal"/>
        <w:ind w:right="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ks 120 l nádoba:           €/výsyp</w:t>
      </w:r>
    </w:p>
    <w:p>
      <w:pPr>
        <w:pStyle w:val="Normal"/>
        <w:ind w:left="284" w:right="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ks 240 l nádoba:           €/výsyp</w:t>
      </w:r>
    </w:p>
    <w:p>
      <w:pPr>
        <w:pStyle w:val="Normal"/>
        <w:ind w:left="284" w:right="13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Default"/>
        <w:ind w:left="283" w:right="13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na musí obsahovať nasledovné služby: 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dvoz odpadu na skládku odpadov, zvoz a vyprázdnenie nádob v dvojtýždňových intervaloch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kytnutie nádob veľkosti:  120 l  nádoba – 443 ks, 240 l nádoba – 90 ks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vedenie separácie a poskytnutie nádob na separáciu v nasledovnom počte: </w:t>
      </w:r>
    </w:p>
    <w:p>
      <w:pPr>
        <w:pStyle w:val="Default"/>
        <w:ind w:left="100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lasty - vyprázdnenie nádob v dvojtýždňových intervaloch - 1100 l - 11 ks </w:t>
      </w:r>
    </w:p>
    <w:p>
      <w:pPr>
        <w:pStyle w:val="Default"/>
        <w:ind w:left="100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apier a lepenka - vyprázdnenie nádob v dvojtýždňových intervaloch – 1100 l – 10 ks </w:t>
      </w:r>
    </w:p>
    <w:p>
      <w:pPr>
        <w:pStyle w:val="Default"/>
        <w:ind w:left="100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klo - vyprázdnenie nádob v mesačných intervaloch – 1300 l – 9 ks </w:t>
      </w:r>
    </w:p>
    <w:p>
      <w:pPr>
        <w:pStyle w:val="Default"/>
        <w:ind w:left="283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Zneškodňovanie komunálneho odpadu </w:t>
      </w:r>
    </w:p>
    <w:p>
      <w:pPr>
        <w:pStyle w:val="Default"/>
        <w:ind w:left="282" w:right="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2" w:right="1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zmesový komunálny odpad (20 03 01) -             €/t </w:t>
      </w:r>
    </w:p>
    <w:p>
      <w:pPr>
        <w:pStyle w:val="Default"/>
        <w:ind w:left="283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Zabezpečenie zberu: elektronický šro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zabezpečenie zberu a zneškodneniu odpadu: elektronický šrot – odvoz 2 x ročne z ulíc  -                              €/rok. 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Drvenie dreveného odpadu (konáre zo záhrad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zabezpečenie podrveniu dreveného odpadu: 2 x ročne  -                           €/rok. </w:t>
      </w:r>
    </w:p>
    <w:p>
      <w:pPr>
        <w:pStyle w:val="Default"/>
        <w:ind w:left="283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Poskytnutie veľkokapacitného kontajnera ( 30 m3 ) na dobu jarného a jesenného upratov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jednorázové poskytnutie vrátane prepravy, stojného a nájomného -                         €/ks 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Poskytnutie nádob pri doobjednávke nad rámec poskytnutého potrebného počtu 443 ks 120 l nádoby a 90ks 240l nádoby 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poskytnutie 1 ks 120 l nádoby -                   €/mesiac </w:t>
      </w:r>
    </w:p>
    <w:p>
      <w:pPr>
        <w:pStyle w:val="Default"/>
        <w:ind w:left="283" w:right="133" w:hanging="0"/>
        <w:jc w:val="both"/>
        <w:rPr>
          <w:sz w:val="20"/>
          <w:szCs w:val="20"/>
        </w:rPr>
      </w:pPr>
      <w:r>
        <w:rPr>
          <w:sz w:val="20"/>
          <w:szCs w:val="20"/>
        </w:rPr>
        <w:t>Cena za poskytnutie 1 ks 240 l nádoby -                   €/mesi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Miesto pln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Dulov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itériá na vyhodnotenie ponú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ižšia cena v EUR vrátane DPH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, ktorého ponuka splní podmienky a požiadavky verejného obstarávateľa a bude mať najnižšiu cenu, bude vyhodnotená ako úspešná. S úspešným uchádzačom bude uzatvorená zmluva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ehota plnenia predmetu zákazky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Lehota na splnenie celého predmetu zákazky je od 1.1.2015 do 31.12.2015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rPr/>
      </w:pPr>
      <w:r>
        <w:rPr>
          <w:b/>
          <w:sz w:val="28"/>
          <w:szCs w:val="28"/>
        </w:rPr>
        <w:t>Termín uzatvorenia zmluvy: najneskôr do 28.decembra 2014.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Všetky informácie – cenovú ponuku je potrebné zaslať: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 Dulovce, Hlavná 33, 946 56 Dulovce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bo osobne na Obecný úrad Dulovce, Hlavná 33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neskôr do 9.decembra 2014 do 9.00 hod.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Požadované informácie je možné zaslať na mailovú adresu: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starosta@dulovce.eu</w:t>
        </w:r>
      </w:hyperlink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Po tomto termíne nebudú zaslané informácie predmetom skúmania v rámci prieskumu trhu pre účely výberu zmluvného partnera.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Verejný obstarávateľ neposkytuje zálohu na predmet zákazky.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Zaslanie informácie – cenovej ponuky, ktorá tvorí podklad pre výber zmluvného partnera na uvedený predmet zákazky nezakladá pre odosielateľa  žiadne nároky na uzatvorenie zmluvy na predmet zákazky.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Za Vašu spoluprácu Vám vopred ďakujem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V Dulovciach dňa : 2.12.2014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Štefan Caletka</w:t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tarosta ob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IČO:  00306 444                                                                                     č. tel. :  035/ 7683 121</w:t>
    </w:r>
  </w:p>
  <w:p>
    <w:pPr>
      <w:pStyle w:val="Footer"/>
      <w:rPr/>
    </w:pPr>
    <w:r>
      <w:rPr/>
      <w:t>DEXIA banka Slovensko                                                                        č. fax.:  035/ 7611 550</w:t>
    </w:r>
  </w:p>
  <w:p>
    <w:pPr>
      <w:pStyle w:val="Footer"/>
      <w:rPr/>
    </w:pPr>
    <w:r>
      <w:rPr/>
      <w:t xml:space="preserve">č.ú. – 0805806001/5600                                                                          </w:t>
    </w:r>
  </w:p>
  <w:p>
    <w:pPr>
      <w:pStyle w:val="Footer"/>
      <w:rPr/>
    </w:pPr>
    <w:r>
      <w:rPr/>
      <w:t xml:space="preserve"> </w:t>
    </w:r>
    <w:r>
      <w:rPr/>
      <w:t>e-mail:starosta@dulovce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7260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7260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11430</wp:posOffset>
          </wp:positionV>
          <wp:extent cx="744855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6873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9.9pt" to="458.95pt,9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object w:dxaOrig="12478" w:dyaOrig="129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1pt;height:90.7pt" filled="f" o:ole="">
          <v:imagedata r:id="rId3" o:title=""/>
        </v:shape>
        <o:OLEObject Type="Embed" ProgID="" ShapeID="ole_rId2" DrawAspect="Content" ObjectID="_575099866" r:id="rId2"/>
      </w:objec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81455</wp:posOffset>
              </wp:positionH>
              <wp:positionV relativeFrom="paragraph">
                <wp:posOffset>121285</wp:posOffset>
              </wp:positionV>
              <wp:extent cx="309499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Obec       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D U L O V C E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t>Hlavná  33,   PSČ 946 5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72.7pt;mso-wrap-distance-left:9.05pt;mso-wrap-distance-right:9.05pt;mso-wrap-distance-top:0pt;mso-wrap-distance-bottom:0pt;margin-top:9.5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8"/>
                      </w:rPr>
                      <w:t xml:space="preserve">Obec       </w:t>
                    </w:r>
                    <w:r>
                      <w:rPr>
                        <w:b/>
                        <w:bCs/>
                        <w:sz w:val="36"/>
                      </w:rPr>
                      <w:t>D U L O V C E</w:t>
                    </w:r>
                    <w:r>
                      <w:rPr>
                        <w:b/>
                        <w:bCs/>
                        <w:sz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               </w:t>
                    </w:r>
                    <w:r>
                      <w:rPr/>
                      <w:t>Hlavná  33,   PSČ 946 5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eading6Char">
    <w:name w:val="Heading 6 Char"/>
    <w:basedOn w:val="Predvolenpsmoodseku"/>
    <w:qFormat/>
    <w:rPr>
      <w:rFonts w:eastAsia="Calibri"/>
      <w:b/>
      <w:bCs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WWZkladntext2">
    <w:name w:val="WW-Základný text 2"/>
    <w:basedOn w:val="Normal"/>
    <w:qFormat/>
    <w:pPr>
      <w:suppressAutoHyphens w:val="true"/>
      <w:jc w:val="both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dulovc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2:00Z</dcterms:created>
  <dc:creator>Dulovce</dc:creator>
  <dc:description/>
  <cp:keywords/>
  <dc:language>en-US</dc:language>
  <cp:lastModifiedBy>Štefan Caletka</cp:lastModifiedBy>
  <cp:lastPrinted>2014-12-02T15:23:00Z</cp:lastPrinted>
  <dcterms:modified xsi:type="dcterms:W3CDTF">2014-12-02T14:24:00Z</dcterms:modified>
  <cp:revision>4</cp:revision>
  <dc:subject/>
  <dc:title>                                                                               Úrad Nitrianskeho samosprávneho kraja</dc:title>
</cp:coreProperties>
</file>