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.: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>SUP DIGITAL SECURITY SERVIS s.r.o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ľníckej školy 4002,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5 01  Komá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lovciach, dňa 28.1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známenie o výsledku vyhodnotenia ponúk - zasla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o zákonom č. 25/2006 Z. z. o verejnom obstarávaní a o zmene a doplnení niektorých zákonov /ďalej len „zákon“/ Vám oznamujeme, že Vaša cenová ponuka predložená v rámci prieskumu trhu na zadanie zákazky podľa § 9 ods. 9 Z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amerový systém obce Dulovce.“</w:t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a úspešná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 pozdrav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rosta ob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Štefan Cale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.: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om  s. r. o.,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útorná okr. 49,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5 01 Komá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lovciach, dňa 28.1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známenie o výsledku vyhodnotenia ponúk - zasla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o zákonom č. 25/2006 Z. z. o verejnom obstarávaní a o zmene a doplnení niektorých zákonov /ďalej len „zákon“/ Vám oznamujeme, že Vaša cenová ponuka predložená v rámci prieskumu trhu na zadanie zákazky podľa § 9 ods. 9 Z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amerový systém obce Dulovce.“</w:t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bola neúspešná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 pozdrav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rosta ob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Štefan Cale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bookmarkStart w:id="0" w:name="_1169540955"/>
      <w:bookmarkEnd w:id="0"/>
      <w:r>
        <w:rPr>
          <w:rFonts w:cs="Arial" w:ascii="Arial" w:hAnsi="Arial"/>
          <w:sz w:val="22"/>
          <w:szCs w:val="22"/>
        </w:rPr>
        <w:t>Titl.: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BA bezpečnostná agentúra s.r.o., </w:t>
      </w:r>
      <w:r>
        <w:rPr>
          <w:rFonts w:cs="Arial" w:ascii="Arial" w:hAnsi="Arial"/>
          <w:sz w:val="22"/>
          <w:szCs w:val="22"/>
        </w:rPr>
        <w:t xml:space="preserve">Záhradnícka 22,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7 53 Hurbanovo - Boh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lovciach, dňa 28.1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známenie o výsledku vyhodnotenia ponúk - zaslani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o zákonom č. 25/2006 Z. z. o verejnom obstarávaní a o zmene a doplnení niektorých zákonov /ďalej len „zákon“/ Vám oznamujeme, že Vaša cenová ponuka predložená v rámci prieskumu trhu na zadanie zákazky podľa § 9 ods. 9 Z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amerový systém obce Dulovce.“</w:t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bola neúspešná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 pozdrav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rosta obc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Štefan Cale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O : 306 444                                                                                               č.tel.: 035/7683-121</w:t>
    </w:r>
  </w:p>
  <w:p>
    <w:pPr>
      <w:pStyle w:val="Footer"/>
      <w:rPr/>
    </w:pPr>
    <w:r>
      <w:rPr/>
      <w:t>DEXIA, a.s. Komárno, č.ú.0805806001/5600                                             č.fax.:035/7611-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1360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9.45pt" to="458.95pt,8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</w:t>
    </w:r>
    <w:r>
      <w:rPr/>
      <w:object w:dxaOrig="109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8pt;height:79.55pt" filled="f" o:ole="">
          <v:imagedata r:id="rId2" o:title=""/>
        </v:shape>
        <o:OLEObject Type="Embed" ProgID="" ShapeID="ole_rId1" DrawAspect="Content" ObjectID="_14050840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3422650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Obec   DULOVCE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Hlavná č.33, PSČ 946 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pt;height:62.5pt;mso-wrap-distance-left:9.05pt;mso-wrap-distance-right:9.05pt;mso-wrap-distance-top:0pt;mso-wrap-distance-bottom:0pt;margin-top:17.45pt;mso-position-vertical-relative:text;margin-left: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Obec   DULOVCE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Hlavná č.33, PSČ 946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4:00Z</dcterms:created>
  <dc:creator>Obecný úrad</dc:creator>
  <dc:description/>
  <cp:keywords/>
  <dc:language>en-US</dc:language>
  <cp:lastModifiedBy>Štefan Caletka</cp:lastModifiedBy>
  <cp:lastPrinted>2015-01-28T12:53:00Z</cp:lastPrinted>
  <dcterms:modified xsi:type="dcterms:W3CDTF">2015-01-28T11:54:00Z</dcterms:modified>
  <cp:revision>2</cp:revision>
  <dc:subject/>
  <dc:title>SPLNOMOCNENIE</dc:title>
</cp:coreProperties>
</file>