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V Ý Z V 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na predloženie cenovej ponu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zákazka s nízkou hodnotou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ľa § 102 zákona č. 25/2006 Z.z. o verejnom obstarávaní a o zmene a doplnení niektorých zákonov v znení neskorších predpisov a o zmene a doplnení niektorých zákonov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ákazku </w:t>
      </w:r>
      <w:r>
        <w:rPr>
          <w:rFonts w:cs="Arial" w:ascii="Arial" w:hAnsi="Arial"/>
          <w:b/>
          <w:color w:val="000000"/>
        </w:rPr>
        <w:t>„Zostava preliezok a hojdačiek s domčekom</w:t>
      </w:r>
      <w:r>
        <w:rPr>
          <w:rFonts w:cs="Arial" w:ascii="Arial" w:hAnsi="Arial"/>
          <w:b/>
        </w:rPr>
        <w:t>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kácia verejného obstarávateľ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ázov:</w:t>
        <w:tab/>
        <w:tab/>
        <w:tab/>
        <w:t xml:space="preserve">Obec </w:t>
      </w:r>
      <w:r>
        <w:rPr>
          <w:rFonts w:cs="Arial" w:ascii="Arial" w:hAnsi="Arial"/>
          <w:color w:val="000000"/>
        </w:rPr>
        <w:t>Dulov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color w:val="000000"/>
        </w:rPr>
        <w:t>Hlavná 33, 946 56 Dulov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color w:val="000000"/>
        </w:rPr>
        <w:t>0030644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ón:</w:t>
        <w:tab/>
        <w:tab/>
        <w:tab/>
      </w:r>
      <w:r>
        <w:rPr>
          <w:rFonts w:cs="Arial" w:ascii="Arial" w:hAnsi="Arial"/>
          <w:color w:val="000000"/>
        </w:rPr>
        <w:t>090326429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taktná osoba:</w:t>
        <w:tab/>
        <w:tab/>
      </w:r>
      <w:r>
        <w:rPr>
          <w:rFonts w:cs="Arial" w:ascii="Arial" w:hAnsi="Arial"/>
          <w:color w:val="000000"/>
        </w:rPr>
        <w:t>Štefan Calet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color w:val="000000"/>
        </w:rPr>
        <w:t>starosta@dulovce.e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2.Miesto dodania predmetu zákazky : </w:t>
      </w:r>
      <w:r>
        <w:rPr>
          <w:rFonts w:cs="Arial" w:ascii="Arial" w:hAnsi="Arial"/>
        </w:rPr>
        <w:t xml:space="preserve">Obec </w:t>
      </w:r>
      <w:r>
        <w:rPr>
          <w:rFonts w:cs="Arial" w:ascii="Arial" w:hAnsi="Arial"/>
          <w:color w:val="000000"/>
        </w:rPr>
        <w:t>Dulovce, Materská škô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Typ zmluvy: </w:t>
      </w:r>
      <w:r>
        <w:rPr>
          <w:rFonts w:cs="Arial" w:ascii="Arial" w:hAnsi="Arial"/>
        </w:rPr>
        <w:t xml:space="preserve">Zmluva o dielo podľa § 536 a nasl. obchodného zákonníka č. 513/1991 Zb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Komplexnosť dodávky: </w:t>
      </w:r>
      <w:r>
        <w:rPr>
          <w:rFonts w:cs="Arial" w:ascii="Arial" w:hAnsi="Arial"/>
        </w:rPr>
        <w:t xml:space="preserve"> Uchádzač predloží ponuku na celý predmet obstaran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Variantné riešenie:  </w:t>
      </w:r>
      <w:r>
        <w:rPr>
          <w:rFonts w:cs="Arial" w:ascii="Arial" w:hAnsi="Arial"/>
        </w:rPr>
        <w:t>Neumožňuje 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6. Lehota na realizáciu diela : </w:t>
      </w:r>
      <w:r>
        <w:rPr>
          <w:rFonts w:cs="Arial" w:ascii="Arial" w:hAnsi="Arial"/>
          <w:b/>
          <w:color w:val="000000"/>
        </w:rPr>
        <w:t>do 12.7.2015</w:t>
      </w:r>
    </w:p>
    <w:p>
      <w:pPr>
        <w:pStyle w:val="Normal"/>
        <w:rPr/>
      </w:pPr>
      <w:r>
        <w:rPr>
          <w:rFonts w:cs="Arial" w:ascii="Arial" w:hAnsi="Arial"/>
          <w:b/>
        </w:rPr>
        <w:t>7. Stručný opis zákazky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va preliezok s hojdačkami a domčekom  z agátového dreva – podľa nákreso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redpokladaná hodnota zákazk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4.000.-</w:t>
      </w:r>
      <w:r>
        <w:rPr>
          <w:rFonts w:cs="Arial" w:ascii="Arial" w:hAnsi="Arial"/>
        </w:rPr>
        <w:t>€ s DP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Podmienky úča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jnižšia cena a certifikát </w:t>
      </w:r>
    </w:p>
    <w:p>
      <w:pPr>
        <w:pStyle w:val="Normal"/>
        <w:rPr/>
      </w:pPr>
      <w:r>
        <w:rPr>
          <w:rFonts w:cs="Arial" w:ascii="Arial" w:hAnsi="Arial"/>
          <w:b/>
        </w:rPr>
        <w:t>9. Lehota na prijímanie žiadostí o súťažne podklady alebo prístup k dokumentom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Súťažne podklady si záujemca môže vyžiadať písomne poštou, elektronickým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striedkami /e-mailom/  alebo osobne vyzdvihnúť na adrese, ako je uvedené   v bode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 </w:t>
      </w:r>
      <w:r>
        <w:rPr>
          <w:rFonts w:cs="Arial" w:ascii="Arial" w:hAnsi="Arial"/>
          <w:color w:val="000000"/>
        </w:rPr>
        <w:t>Štefana Caletku</w:t>
      </w:r>
      <w:r>
        <w:rPr>
          <w:rFonts w:cs="Arial" w:ascii="Arial" w:hAnsi="Arial"/>
        </w:rPr>
        <w:t xml:space="preserve">, č.t.: </w:t>
      </w:r>
      <w:r>
        <w:rPr>
          <w:rFonts w:cs="Arial" w:ascii="Arial" w:hAnsi="Arial"/>
          <w:color w:val="000000"/>
        </w:rPr>
        <w:t>0903264295</w:t>
      </w:r>
      <w:r>
        <w:rPr>
          <w:rFonts w:cs="Arial" w:ascii="Arial" w:hAnsi="Arial"/>
        </w:rPr>
        <w:t xml:space="preserve"> po vopred  telefonicky dohodnutom termín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pracovných dňoch do 15.6..2015, v pracovnom čase od 08,00 – 16,00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ôsob prevzatia : osobne alebo zaslanie pošt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Lehota na predkladanie ponú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/ 15.6.2015 do 8,30 hod.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/ </w:t>
      </w:r>
      <w:r>
        <w:rPr>
          <w:rFonts w:cs="Arial" w:ascii="Arial" w:hAnsi="Arial"/>
        </w:rPr>
        <w:t xml:space="preserve">doručenie prostredníctvom  poštovej zásielky,  na adresu uvedenú v bode 1. tejto výzvy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ebo  osobne na tú istú adresu do podateľne Obecného úradu </w:t>
      </w:r>
      <w:r>
        <w:rPr>
          <w:rFonts w:cs="Arial" w:ascii="Arial" w:hAnsi="Arial"/>
          <w:color w:val="000000"/>
        </w:rPr>
        <w:t>Dulovciach</w:t>
      </w:r>
      <w:r>
        <w:rPr>
          <w:rFonts w:cs="Arial" w:ascii="Arial" w:hAnsi="Arial"/>
        </w:rPr>
        <w:t xml:space="preserve">, obal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nuka musí  obsahovať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u verejného obstarávateľa / Obe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00"/>
        </w:rPr>
        <w:t>Dulovce, Hlavná 3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u uchádzača / názov, obchodné meno, adresu sídla alebo miesta podnikania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značenie : </w:t>
      </w:r>
      <w:r>
        <w:rPr>
          <w:rFonts w:cs="Arial" w:ascii="Arial" w:hAnsi="Arial"/>
          <w:u w:val="single"/>
        </w:rPr>
        <w:t>zákazka s nízkou hodnotou – neotvára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slo súťaže: </w:t>
      </w:r>
      <w:r>
        <w:rPr>
          <w:rFonts w:cs="Arial" w:ascii="Arial" w:hAnsi="Arial"/>
          <w:color w:val="000000"/>
          <w:u w:val="single"/>
        </w:rPr>
        <w:t>Zostava preliezok s hojdačkami a domček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c/ ponuky sa predkladajú v slovenskom jazyku a v mene eu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. Podmienky otvárania ponú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 Otváranie  obálok s ponukami za účasti uchádzačov sa uskutoční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ňa </w:t>
      </w:r>
      <w:r>
        <w:rPr>
          <w:rFonts w:cs="Arial" w:ascii="Arial" w:hAnsi="Arial"/>
          <w:b/>
        </w:rPr>
        <w:t xml:space="preserve">16.06.2015 o 16,00 hod.  v kancelárii starostu  </w:t>
      </w:r>
      <w:r>
        <w:rPr>
          <w:rFonts w:cs="Arial" w:ascii="Arial" w:hAnsi="Arial"/>
          <w:b/>
          <w:color w:val="000000"/>
        </w:rPr>
        <w:t>ob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odmienky financovania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redmet obstarávania bude financovaný z obecného rozpočt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ec- ako verejný obstarávateľ- neposkytne preddavkové ani zálohové platby na predmet obstarávani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 ukončení a odovzdaní diela zhotoviteľ predloží faktúru na celé ukončené diel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latnosť faktúry  14 dní odo dňa doručenia verejnému obstarávateľ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Kritériá na hodnotenie ponú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ajnižšia cena vrátane DPH  a certifiká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Ďalšie informác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1  Všetky náklady a výdavky spojené s prípravou a predkladaním ponuky bude znášať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chádzač bez finančného nároku voči verejnému obstarávateľovi, a to bez ohľadu na výsledok verejného obstarávani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ejný obstarávateľ odporúča záujemcom vykonať obhliadku miesta. Termín obhliadky možno dohodnúť vopred telefonicky u starostu obce p. </w:t>
      </w:r>
      <w:r>
        <w:rPr>
          <w:rFonts w:cs="Arial" w:ascii="Arial" w:hAnsi="Arial"/>
          <w:color w:val="000000"/>
        </w:rPr>
        <w:t>Štefana Caletku</w:t>
      </w:r>
      <w:r>
        <w:rPr>
          <w:rFonts w:cs="Arial" w:ascii="Arial" w:hAnsi="Arial"/>
        </w:rPr>
        <w:t>,tel. č.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090326429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ejný obstarávateľ si vyhradzuje právo neprijať ani jednu z predložených ponúk, ak    ponuková cena nebude vyhovovať finančným podmienkam verejného obstarávateľ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4  Verejný obstarávateľ požaduje v rámci  ponuky predložiť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* Návrh zmluvy o dielo  podpísaný štatutárnym zástupcom a opatrený pečiatko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ávrh zmluvy musí byť vyhotovený v súlade s podmienkami uvedenými v tých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úťažných podkladoch.  Súčasťou návrhu zmluvy o dielo bude ako príloha rozpoč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ntakt na zodpovedného zástupcu:  meno, číslo telefónu, 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Štefan  CALETKA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 obc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</w:t>
      </w:r>
      <w:r>
        <w:rPr>
          <w:rFonts w:cs="Arial" w:ascii="Arial" w:hAnsi="Arial"/>
          <w:color w:val="000000"/>
        </w:rPr>
        <w:t>Dulovciach, dňa 8.6.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3:00Z</dcterms:created>
  <dc:creator>Obecný úrad Palárikovo</dc:creator>
  <dc:description/>
  <cp:keywords/>
  <dc:language>en-US</dc:language>
  <cp:lastModifiedBy>Štefan Caletka</cp:lastModifiedBy>
  <cp:lastPrinted>2012-05-22T15:28:00Z</cp:lastPrinted>
  <dcterms:modified xsi:type="dcterms:W3CDTF">2015-06-08T06:56:00Z</dcterms:modified>
  <cp:revision>4</cp:revision>
  <dc:subject/>
  <dc:title>Obstarávateľ: Obec Palárikovo</dc:title>
</cp:coreProperties>
</file>