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  záujemca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klade žiadosti jedného zo záujemcov o vysvetlenie Súťažných podkladov na predmet zákazky „Revitalizácia parku na Belopotockého ulici, Bratislava“ zverejnenej vo Vestníku verejného obstarávania č. 251/2015 dňa 21.12.2015 pod číslom 24908 – WYP, verejný obstarávateľ zverejňuje nasledovné vysvetlenie k uvedenej žiad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tázka: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Lemovací oceľový obrubník, pásová oceľ hrúbky 2,00 mm- aká  je   jeho výška  - v pd  sa  píše že na  vrchnej strane  má byť  1cm zahnutý. Poprosím  o typ  oceľ. výrobku  ak je  typizovaný  nakoľko nie je možné pri  kúpe pásovej ocele  ju  dodatočne ohýb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dpoveď:</w:t>
      </w:r>
    </w:p>
    <w:p>
      <w:pPr>
        <w:pStyle w:val="Normal"/>
        <w:jc w:val="both"/>
        <w:rPr/>
      </w:pPr>
      <w:r>
        <w:rPr>
          <w:iCs/>
        </w:rPr>
        <w:t>Obrubník z pásovej ocele hrúbky 2mm o výške 100mm bude bez horného ukončenia prehnutím, musí byť zalícovaný na hornej strane s povrchom chodníka a povrchom pravidelne koseného trávni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uzivatel</dc:creator>
  <dc:description/>
  <cp:keywords/>
  <dc:language>en-US</dc:language>
  <cp:lastModifiedBy>zagyi</cp:lastModifiedBy>
  <dcterms:modified xsi:type="dcterms:W3CDTF">2016-01-19T08:11:00Z</dcterms:modified>
  <cp:revision>3</cp:revision>
  <dc:subject/>
  <dc:title>Vážený  záujemca,</dc:title>
</cp:coreProperties>
</file>