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predkladanie ponúk bez využitia elektronického trhoviska</w:t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ľa § 117 zákona č. 343/2015 Z. z. o verejnom obstarávaní na stavebné práce</w:t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zov záka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Výmena okien na obecnej budove predajne potravín a pohostinstva“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1. Identifikácia verejného obstarávateľa: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Obec Veľké Pole </w:t>
      </w:r>
    </w:p>
    <w:p>
      <w:pPr>
        <w:pStyle w:val="Normal"/>
        <w:rPr/>
      </w:pPr>
      <w:r>
        <w:rPr>
          <w:sz w:val="22"/>
          <w:szCs w:val="22"/>
        </w:rPr>
        <w:t>Veľké Pole č. 1, 966 74 Veľké Pole</w:t>
      </w:r>
    </w:p>
    <w:p>
      <w:pPr>
        <w:pStyle w:val="Normal"/>
        <w:rPr/>
      </w:pPr>
      <w:r>
        <w:rPr>
          <w:sz w:val="22"/>
          <w:szCs w:val="22"/>
        </w:rPr>
        <w:t>IČO: 00321079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DIČ: 2021111510</w:t>
      </w:r>
    </w:p>
    <w:p>
      <w:pPr>
        <w:pStyle w:val="Normal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František Demeter, starosta obce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ontaktná osoba vo veciach verejného obstarávani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g. Adriana Ondríková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 0907 529 3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 aondrikova@gmail.co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ontaktná adres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inkfreedom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g. Adriana Ondríková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rtizánska 138/13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65 01 Žiar nad Hronom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2. Predmet zákaz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om zákazky je výmena okien a dverí, ktorá obsahuje demontáž a ekologickú likvidáciu jestvujúcich okien, dverí, parapetov, montáž nových výplní podľa ponuky, všetky súvisiace stavebné, montážne a pomocné práce vrátane dotesnenia okien voči okolitým stavebným konštrukciám, nastavenie okien, začistenie vnútorného a vonkajšieho ostenia, odvoz a likvidácia vzniknutého odpadu v súvislosti s výmenou okien, stavebné práce spojené s vyspravením a povrchovými úpravami exteriéru a interiéru vzniknutých ostení. Prílohou výzvy je výkaz výmer a výkresy v pdf. Vo výkresoch je uvedené u dverí materiál „hliníkové“, ale požadované sú plastové podľa výkazu vým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e parame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y okien musia byť celoplastové, dvere s plastovou výplňou, vonkajšia farba zlatý dub, vnútorná farba b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6-komorový profil s vlepeným sklom s vonkajšími dorazovými a stredovým tesn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vebná hĺbka 85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vanie MACO MULTI-MATIC alebo ekvival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eficient prechodu tepla celého okna Uok. =0,7 W/m2K, pri skle U =0,6 W/m2K 4-16-4-16-4 Ag (trojsklo)</w:t>
      </w:r>
    </w:p>
    <w:p>
      <w:pPr>
        <w:pStyle w:val="Normal"/>
        <w:jc w:val="both"/>
        <w:rPr/>
      </w:pPr>
      <w:r>
        <w:rPr>
          <w:sz w:val="22"/>
          <w:szCs w:val="22"/>
        </w:rPr>
        <w:t>- plastové dvere s prerušeným tepelným mostom a zatepleným tepelným most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užité sklo U =0,6 W/m2K 4-16-4-16-4 Ag u dverí</w:t>
      </w:r>
    </w:p>
    <w:p>
      <w:pPr>
        <w:pStyle w:val="Normal"/>
        <w:jc w:val="both"/>
        <w:rPr/>
      </w:pPr>
      <w:r>
        <w:rPr>
          <w:sz w:val="22"/>
          <w:szCs w:val="22"/>
        </w:rPr>
        <w:t>- trojbodový zámok v cene dver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5 rokov na fyzikálne vlastnosti profilov a izolačného skla. Záručná doba 36 mesiacov na plnú funkčnosť</w:t>
      </w:r>
      <w:r>
        <w:rPr/>
        <w:t xml:space="preserve"> </w:t>
      </w:r>
      <w:r>
        <w:rPr>
          <w:sz w:val="22"/>
          <w:szCs w:val="22"/>
        </w:rPr>
        <w:t>príslušenstva pri riadnom zaobchádzaní a bežnej údrž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úspešným uchádzačom bude uzavretá zmluva o dielo podľa § 536 a nasl. zákona NR SR č. 513/1991 Zb. Obchodný zákonník v znení neskorších predpisov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ód predmetu zákazky podľa platných klasifikáci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poločný slovník obstarávania ( CPV ) : 45421100 - 5 Montáž dverí a oki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úvisiacich súčast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Miesto dodania predmetu zákazky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Obecná budova predajne potravín a pohostinstva, Veľké Pole č. 92, 966 74 Veľké Pol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4.</w:t>
        <w:tab/>
        <w:t>Financovanie predmetu zákazky a obchodné podmie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 zákaz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financovaný z rozpočtových prostriedkov Ministerstva vnútra SR a prostriedkov obstarávateľskej organizácie formou bezhotovostného platobného styku v lehote splatnosti faktúry do 14 kalendárnych dní odo dňa jej doručenia. Poskytne sa 50% zálo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5.</w:t>
        <w:tab/>
        <w:t xml:space="preserve">Predpokladaná hodnota zákazky: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4 546,74 EUR bez DPH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6.</w:t>
        <w:tab/>
        <w:t>Typ záka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azka na stavebné práce podľa § 117 zákona č. 343/2015 Z. z. o verejnom obstarávaní.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7.</w:t>
        <w:tab/>
        <w:t>Podmienky účasti</w:t>
      </w:r>
    </w:p>
    <w:p>
      <w:pPr>
        <w:pStyle w:val="Normal"/>
        <w:ind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ka musí obsahovať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ovú ponuku stanovenú podľa predpokladanej hodnoty zákazky podľa výkazu výmer a výkresovej dokumentácie, ktorá musí zahŕňať všetky náklady spojené s realizáciou predmetu záka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tokópiu dokladu o oprávnení dodávať tovary a služby podľa bodu č. 2, prípadne výpis z interne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8.</w:t>
        <w:tab/>
        <w:t>Mena a ceny uvádzané v ponuk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chádzačom navrhovaná zmluvná cena za kompletné uskutočnenie predmetu zákazky uvedená v ponuke uchádzača bude vyjadrená v eurách (EUR).</w:t>
      </w:r>
    </w:p>
    <w:p>
      <w:pPr>
        <w:pStyle w:val="Normal"/>
        <w:ind w:left="42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9.</w:t>
        <w:tab/>
        <w:t>Spôsob a lehota na predkladanie ponúk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nuku možno predkladať v lehote najneskôr do </w:t>
      </w:r>
      <w:r>
        <w:rPr>
          <w:b/>
          <w:sz w:val="22"/>
          <w:szCs w:val="22"/>
        </w:rPr>
        <w:t>12.8. 2016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10:00 hod. </w:t>
      </w:r>
      <w:r>
        <w:rPr>
          <w:sz w:val="22"/>
          <w:szCs w:val="22"/>
        </w:rPr>
        <w:t xml:space="preserve">na e-mailovú adresu: aondrikova@gmail.com, alebo poštou či osobne v uzavretej obálke s označením </w:t>
      </w:r>
      <w:r>
        <w:rPr>
          <w:b/>
          <w:sz w:val="22"/>
          <w:szCs w:val="22"/>
        </w:rPr>
        <w:t>„Okná VP“</w:t>
      </w:r>
      <w:r>
        <w:rPr>
          <w:sz w:val="22"/>
          <w:szCs w:val="22"/>
        </w:rPr>
        <w:t xml:space="preserve"> a  </w:t>
      </w:r>
      <w:r>
        <w:rPr>
          <w:b/>
          <w:sz w:val="22"/>
          <w:szCs w:val="22"/>
        </w:rPr>
        <w:t>„Neotvárať“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u: 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kfreedom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Adriana Ondr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zánska 138/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 01 Žiar nad Hronom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Na ponuku predloženú po uplynutí lehoty sa nebude prihliadať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Rozhodujúce pre doručenie ponuky je dátum doručenia ponuky na kontaktné miesto</w:t>
      </w:r>
      <w:r>
        <w:rPr>
          <w:rFonts w:cs="Times New Roman" w:ascii="Times New Roman" w:hAnsi="Times New Roman"/>
          <w:sz w:val="22"/>
          <w:szCs w:val="22"/>
        </w:rPr>
        <w:t xml:space="preserve"> a nie dátum a čas odoslania ponuky na poštovú prepravu, alebo odoslania elektronickou pošto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10.</w:t>
        <w:tab/>
        <w:t>Vyhodnotenie splnenia podmienok úča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enie podmienok účasti  bude posudzované  v súlade s obsahom tejto výzvy. Z verejného obstarávania bude vylúčený uchádzač, ktorý v ponuk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2"/>
          <w:szCs w:val="22"/>
        </w:rPr>
      </w:pPr>
      <w:r>
        <w:rPr>
          <w:sz w:val="22"/>
          <w:szCs w:val="22"/>
        </w:rPr>
        <w:t>nepredložil požadované doklady alebo informá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2"/>
          <w:szCs w:val="22"/>
        </w:rPr>
      </w:pPr>
      <w:r>
        <w:rPr>
          <w:sz w:val="22"/>
          <w:szCs w:val="22"/>
        </w:rPr>
        <w:t>predložil neplatné dokl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9" w:hanging="720"/>
        <w:rPr>
          <w:sz w:val="22"/>
          <w:szCs w:val="22"/>
        </w:rPr>
      </w:pPr>
      <w:r>
        <w:rPr>
          <w:sz w:val="22"/>
          <w:szCs w:val="22"/>
        </w:rPr>
        <w:t>poskytol nepravdivé alebo skreslené informácie.</w:t>
        <w:br/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11. </w:t>
        <w:tab/>
        <w:t xml:space="preserve">Kritéria na vyhodnotenie ponú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om na vyhodnotenie ponúk bude najnižšia navrhovaná cena vrátane DPH (pokiaľ je uchádzač platcom DPH) za dodávku tovaru a služieb uvedených v tabuľke na výpočet ceny podľa bodu č. 2  tejto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ritériá na vyhodnotenie ponúk</w:t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Ekonomicky najvýhodnejšia ponuka z hľadiska kritérií uvedených nižšie </w:t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ritérium č. 1: Celková cena predmetu zákazky v EUR</w:t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áha: 80</w:t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ritérium č. 2:  Rýchlosť dodania predmetu zákazky v dňo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cs-CZ"/>
        </w:rPr>
        <w:t>Váha: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ky sa budú vyhodnocovať podľa na základe ekonomicky najvýhodnejšej ponuky. Kritériá podľa poradia dôležitosti a ich relatívne váhy sú nasledovn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predmetu zákazky v EUR vrátane DPH Celkovú cenu, na ktorú uchádzač predkladá svoju ponuku, vypočíta na základe vlastnej kalkulácie ako súčet súčinov jednotkových cien vrátane DPH a stanoveného počtu merných jednotiek za všetky položky predmetu obstarávania. V takto stanovenej cene musia byť zahrnuté všetky náklady potrebné na zabezpečenie predmetu zákazky podľa špecifikácie uvedenej v časti D Opis predmetu zákazky. Celková cena predmetu zákazky je konečná, maximálna a nebude ju možné v priebehu trvania zmluvy meniť. Celkovú cenu možno zadávať číslom najviac na 2 (dve) desatinné miesta. Za kritérium č. 1 bude ponuke pridelených maximálne 80 bodov najnižšej ponuke (Amax). Ostatným ponukám budú pridelené body (A) podľa vzorca: A = Amin / Ax * Amax Amin – najlepšia (najnižšia) ponuka kritéria č. 1; Amax – maximálny počet bodov za kritérium č. 1; Ax – ponuka kritéria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ýchlosť dodania predmetu zákazky v dňoch Rýchlosťou dodania sa rozumie čas v dňoch od nadobudnutia účinnosti zmluvy do uvedenia diela do prevádzky. Kritérium je potrebné zadávať celým číslom v rozsahu od 60 do 120. Za kritérium č. 2 bude ponuke pridelených maximálne 15 bodov najnižšej ponuke (Bmax). Ostatným ponukám budú pridelené body (B) podľa vzorca: B = Bmin/Bx *Bmax Bmin – najlepšia (najnižšia) ponuka kritéria č. 2; Bmax – maximálny počet bodov za kritérium č. 2; Bx – ponuka kritéria č.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spešným uchádzačom bude ten uchádzač, ktorého súčet bodov Súčet = A + B bude najvyšší. Na ďalších miestach sa umiestnia uchádzači s nižším súčtom bodov. V prípade, že najvyšší súčet bodov budú mať niekoľkí uchádzači rovnaký, o ich výslednom poradí rozhodne vyšší počet bodov získaný za kritérium č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12.   Cena a spôsob určenia 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ádzačom navrhovaná zmluvná cena musí byť stanovená podľa § 3 zákona NR SR  č.18/1996 Z. z. o cenách v znení neskorších predpisov. Uchádzačom navrhovaná zmluvná cena bude vyjadrená v eurách    a musí zahŕňať všetky náklady uchádz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je uchádzač platcom dane z pridanej hodnoty (ďalej len „DPH“), navrhovanú zmluvnú cenu uvedie v zložení: navrhovaná zmluvná cena bez DPH, sadzba DPH a výška DPH, navrhovaná zmluvná cena vrátane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Ak uchádzač nie je platcom DPH, uvedie navrhovanú zmluvnú cenu celkom. Na skutočnosť, že nie je platcom DPH, upozorní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 xml:space="preserve">13. Lehota na dodanie alebo dokončenie predmetu zákazky: 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40 pracovných dní od nadobudnutia účinnosti zmluvy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</w:r>
    </w:p>
    <w:p>
      <w:pPr>
        <w:pStyle w:val="Default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>14.</w:t>
        <w:tab/>
        <w:t>Doplňujúce informácie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Verejný obstarávateľ si vyhradzuje právo neprijať ponuku, ktorej celková cena za dodanie predmetu zákazky prevyšuje finančný limit vyčlenený verejným obstarávateľom pre požadovaný predmet zákazky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Na základe kritérií na hodnotenie ponúk bude identifikovaný úspešný uchádzač, s ktorým verejný obstarávateľ podpíše Zmluvu podľa bodu č 3. tejto výzvy a predloženej cenovej ponuky.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Verejný obstarávateľ si vyhradzuje právo podpísať zmluvu s ďalším uchádzačom v prípade, ak úspešný uchádzač z akéhokoľvek dôvodu odmietne podpísať navrhovanú zmluvu. 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chádzači, ktorí predložia svoje ponuky, nemajú žiadny nárok na úhradu nákladov, ktoré im vznikli s prípravou a doručením ponuky.</w:t>
      </w:r>
    </w:p>
    <w:p>
      <w:pPr>
        <w:pStyle w:val="Zarkazkladnhotextu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 Veľkom Poli, dňa 02.08.2016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28" w:firstLine="2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rantišek Demeter, starosta obce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57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  <w:ind w:left="680" w:hanging="34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ind w:left="0" w:hanging="0"/>
      <w:jc w:val="center"/>
    </w:pPr>
    <w:rPr>
      <w:rFonts w:ascii="Tahoma" w:hAnsi="Tahoma" w:cs="Tahoma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16:00Z</dcterms:created>
  <dc:creator>x</dc:creator>
  <dc:description/>
  <cp:keywords/>
  <dc:language>en-US</dc:language>
  <cp:lastModifiedBy>Adriana Ondríková</cp:lastModifiedBy>
  <cp:lastPrinted>2016-06-20T00:10:00Z</cp:lastPrinted>
  <dcterms:modified xsi:type="dcterms:W3CDTF">2016-08-02T10:33:00Z</dcterms:modified>
  <cp:revision>12</cp:revision>
  <dc:subject/>
  <dc:title>VÝZVA</dc:title>
</cp:coreProperties>
</file>